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ECM - 18 Registr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ragraph">
                  <wp:posOffset>9525</wp:posOffset>
                </wp:positionV>
                <wp:extent cx="1168400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6.15pt;mso-wrap-distance-left:9pt;mso-wrap-distance-right:9pt;mso-wrap-distance-top:0pt;mso-wrap-distance-bottom:0pt;margin-top:0.75pt;mso-position-vertical-relative:text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ugust 15 - 20, 1998, Praha, Czech Republic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First name                 </w:t>
        <w:tab/>
        <w:t xml:space="preserve">Family name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47215</wp:posOffset>
                </wp:positionH>
                <wp:positionV relativeFrom="paragraph">
                  <wp:posOffset>29210</wp:posOffset>
                </wp:positionV>
                <wp:extent cx="1262380" cy="206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6.25pt;mso-wrap-distance-left:0pt;mso-wrap-distance-right:0pt;mso-wrap-distance-top:0pt;mso-wrap-distance-bottom:0pt;margin-top:2.3pt;mso-position-vertical-relative:text;margin-left:14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62830</wp:posOffset>
                </wp:positionH>
                <wp:positionV relativeFrom="paragraph">
                  <wp:posOffset>29210</wp:posOffset>
                </wp:positionV>
                <wp:extent cx="1980565" cy="206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.25pt;mso-wrap-distance-left:0pt;mso-wrap-distance-right:0pt;mso-wrap-distance-top:0pt;mso-wrap-distance-bottom:0pt;margin-top:2.3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egree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8190</wp:posOffset>
                </wp:positionH>
                <wp:positionV relativeFrom="paragraph">
                  <wp:posOffset>41275</wp:posOffset>
                </wp:positionV>
                <wp:extent cx="435610" cy="2063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16.25pt;mso-wrap-distance-left:0pt;mso-wrap-distance-right:0pt;mso-wrap-distance-top:0pt;mso-wrap-distance-bottom:0pt;margin-top:3.25pt;mso-position-vertical-relative:text;margin-left:1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47955</wp:posOffset>
                </wp:positionV>
                <wp:extent cx="4824730" cy="2063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16.25pt;mso-wrap-distance-left:0pt;mso-wrap-distance-right:0pt;mso-wrap-distance-top:0pt;mso-wrap-distance-bottom:0pt;margin-top:11.6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epartment  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142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stituti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4824730" cy="2063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16.25pt;mso-wrap-distance-left:0pt;mso-wrap-distance-right:0pt;mso-wrap-distance-top:0pt;mso-wrap-distance-bottom:0pt;margin-top:0.0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ddress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5715</wp:posOffset>
                </wp:positionV>
                <wp:extent cx="482473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35.9pt;mso-wrap-distance-left:0pt;mso-wrap-distance-right:0pt;mso-wrap-distance-top:0pt;mso-wrap-distance-bottom:0pt;margin-top:0.4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unt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8735</wp:posOffset>
                </wp:positionV>
                <wp:extent cx="1719580" cy="2063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6.25pt;mso-wrap-distance-left:0pt;mso-wrap-distance-right:0pt;mso-wrap-distance-top:0pt;mso-wrap-distance-bottom:0pt;margin-top:3.0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ragraph">
                  <wp:posOffset>145415</wp:posOffset>
                </wp:positionV>
                <wp:extent cx="1077595" cy="2063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6.25pt;mso-wrap-distance-left:0pt;mso-wrap-distance-right:0pt;mso-wrap-distance-top:0pt;mso-wrap-distance-bottom:0pt;margin-top:11.4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-mail</w:t>
        <w:tab/>
        <w:tab/>
        <w:t>Ph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-1270</wp:posOffset>
                </wp:positionV>
                <wp:extent cx="2176780" cy="2063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6.25pt;mso-wrap-distance-left:0pt;mso-wrap-distance-right:0pt;mso-wrap-distance-top:0pt;mso-wrap-distance-bottom:0pt;margin-top:-0.1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ragraph">
                  <wp:posOffset>156845</wp:posOffset>
                </wp:positionV>
                <wp:extent cx="1071880" cy="2063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16.25pt;mso-wrap-distance-left:0pt;mso-wrap-distance-right:0pt;mso-wrap-distance-top:0pt;mso-wrap-distance-bottom:0pt;margin-top:12.3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5310</wp:posOffset>
                </wp:positionH>
                <wp:positionV relativeFrom="paragraph">
                  <wp:posOffset>154305</wp:posOffset>
                </wp:positionV>
                <wp:extent cx="2521585" cy="2063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6.25pt;mso-wrap-distance-left:0pt;mso-wrap-distance-right:0pt;mso-wrap-distance-top:0pt;mso-wrap-distance-bottom:0pt;margin-top:12.1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WW- personal</w:t>
        <w:tab/>
        <w:t>Fax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9630</wp:posOffset>
                </wp:positionH>
                <wp:positionV relativeFrom="paragraph">
                  <wp:posOffset>123190</wp:posOffset>
                </wp:positionV>
                <wp:extent cx="2723515" cy="2063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6.25pt;mso-wrap-distance-left:0pt;mso-wrap-distance-right:0pt;mso-wrap-distance-top:0pt;mso-wrap-distance-bottom:0pt;margin-top:9.7pt;mso-position-vertical-relative:text;margin-left:16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WW- institutional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6543675" cy="57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pt" to="516.35pt,11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he above data can be made available to public over Internet and/or ECM-18 CD-ROM. </w:t>
        <w:br/>
        <w:t>If there are any data you don’t like to be published,  please, let it to know to the Conference Secretariat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bstract tit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3810</wp:posOffset>
                </wp:positionV>
                <wp:extent cx="4824730" cy="6000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47.25pt;mso-wrap-distance-left:0pt;mso-wrap-distance-right:0pt;mso-wrap-distance-top:0pt;mso-wrap-distance-bottom:0pt;margin-top:0.3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ferred form of presentation: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0" w:name="__Fieldmark__13_1408027983"/>
      <w:bookmarkStart w:id="1" w:name="__Fieldmark__13_1408027983"/>
      <w:bookmarkEnd w:id="1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po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2" w:name="__Fieldmark__14_1408027983"/>
      <w:bookmarkStart w:id="3" w:name="__Fieldmark__14_1408027983"/>
      <w:bookmarkEnd w:id="3"/>
      <w:r/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posed form of written contribution: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ollected Abstracts on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4" w:name="__Fieldmark__15_1408027983"/>
      <w:bookmarkStart w:id="5" w:name="__Fieldmark__15_1408027983"/>
      <w:bookmarkEnd w:id="5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Abstract + Post Conference Bo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6" w:name="__Fieldmark__16_1408027983"/>
      <w:bookmarkStart w:id="7" w:name="__Fieldmark__16_1408027983"/>
      <w:bookmarkEnd w:id="7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>,</w:t>
        <w:br/>
        <w:t xml:space="preserve">    </w:t>
        <w:tab/>
        <w:tab/>
        <w:tab/>
        <w:tab/>
        <w:tab/>
        <w:t xml:space="preserve">Abstract + Full-length paper in jour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8" w:name="__Fieldmark__17_1408027983"/>
      <w:bookmarkStart w:id="9" w:name="__Fieldmark__17_1408027983"/>
      <w:bookmarkEnd w:id="9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br/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dicate the microsymposium (topics) where your contribution should be included</w:t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(e.g. B - 3, primary selection at least)</w:t>
        <w:br/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rimary selection</w:t>
        <w:tab/>
        <w:t>Secondary selection</w:t>
        <w:tab/>
        <w:tab/>
        <w:t>None of the listed</w: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ind w:right="-5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pics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94350</wp:posOffset>
                </wp:positionH>
                <wp:positionV relativeFrom="paragraph">
                  <wp:posOffset>635</wp:posOffset>
                </wp:positionV>
                <wp:extent cx="1075690" cy="2063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25pt;mso-wrap-distance-left:0pt;mso-wrap-distance-right:0pt;mso-wrap-distance-top:0pt;mso-wrap-distance-bottom:0pt;margin-top:0.05pt;mso-position-vertical-relative:text;margin-left:4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93950</wp:posOffset>
                </wp:positionH>
                <wp:positionV relativeFrom="paragraph">
                  <wp:posOffset>41910</wp:posOffset>
                </wp:positionV>
                <wp:extent cx="344170" cy="22161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1408027983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separate"/>
                            </w:r>
                            <w:bookmarkStart w:id="10" w:name="__Fieldmark__19_1408027983"/>
                            <w:bookmarkStart w:id="11" w:name="__Fieldmark__19_1408027983"/>
                            <w:bookmarkEnd w:id="1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7.45pt;mso-wrap-distance-left:9pt;mso-wrap-distance-right:9pt;mso-wrap-distance-top:0pt;mso-wrap-distance-bottom:0pt;margin-top:3.3pt;mso-position-vertical-relative:text;margin-left:18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19_1408027983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fldChar w:fldCharType="separate"/>
                      </w:r>
                      <w:bookmarkStart w:id="12" w:name="__Fieldmark__19_1408027983"/>
                      <w:bookmarkStart w:id="13" w:name="__Fieldmark__19_1408027983"/>
                      <w:bookmarkEnd w:id="13"/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48430</wp:posOffset>
                </wp:positionH>
                <wp:positionV relativeFrom="paragraph">
                  <wp:posOffset>46355</wp:posOffset>
                </wp:positionV>
                <wp:extent cx="431165" cy="2216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1408027983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separate"/>
                            </w:r>
                            <w:bookmarkStart w:id="14" w:name="__Fieldmark__20_1408027983"/>
                            <w:bookmarkStart w:id="15" w:name="__Fieldmark__20_1408027983"/>
                            <w:bookmarkEnd w:id="1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7.45pt;mso-wrap-distance-left:9pt;mso-wrap-distance-right:9pt;mso-wrap-distance-top:0pt;mso-wrap-distance-bottom:0pt;margin-top:3.65pt;mso-position-vertical-relative:text;margin-left:3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20_1408027983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fldChar w:fldCharType="separate"/>
                      </w:r>
                      <w:bookmarkStart w:id="16" w:name="__Fieldmark__20_1408027983"/>
                      <w:bookmarkStart w:id="17" w:name="__Fieldmark__20_1408027983"/>
                      <w:bookmarkEnd w:id="17"/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ln"/>
        <w:widowControl/>
        <w:ind w:right="-558" w:hanging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bstract sent b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nonymou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T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8" w:name="__Fieldmark__22_1408027983"/>
      <w:bookmarkStart w:id="19" w:name="__Fieldmark__22_1408027983"/>
      <w:bookmarkEnd w:id="19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E-mai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20" w:name="__Fieldmark__23_1408027983"/>
      <w:bookmarkStart w:id="21" w:name="__Fieldmark__23_1408027983"/>
      <w:bookmarkEnd w:id="21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 xml:space="preserve">Mai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22" w:name="__Fieldmark__24_1408027983"/>
      <w:bookmarkStart w:id="23" w:name="__Fieldmark__24_1408027983"/>
      <w:bookmarkEnd w:id="23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on (d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94350</wp:posOffset>
                </wp:positionH>
                <wp:positionV relativeFrom="paragraph">
                  <wp:posOffset>635</wp:posOffset>
                </wp:positionV>
                <wp:extent cx="1075690" cy="2063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25pt;mso-wrap-distance-left:0pt;mso-wrap-distance-right:0pt;mso-wrap-distance-top:0pt;mso-wrap-distance-bottom:0pt;margin-top:0.05pt;mso-position-vertical-relative:text;margin-left:4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212725</wp:posOffset>
                </wp:positionV>
                <wp:extent cx="3994150" cy="4711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558" w:hanging="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7.1pt;mso-wrap-distance-left:0pt;mso-wrap-distance-right:0pt;mso-wrap-distance-top:0pt;mso-wrap-distance-bottom:0pt;margin-top:16.7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558" w:hanging="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 would like to publish</w:t>
        <w:br/>
        <w:t>the following program</w:t>
        <w:br/>
        <w:t xml:space="preserve">in ECM-18 CD-ROM  </w:t>
      </w:r>
    </w:p>
    <w:p>
      <w:pPr>
        <w:pStyle w:val="Normln"/>
        <w:widowControl/>
        <w:ind w:right="-558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 would be very helpful for us, if you can mark (x) the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icrosymposia you are going to attend during ECM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85"/>
        <w:gridCol w:w="715"/>
        <w:gridCol w:w="715"/>
        <w:gridCol w:w="788"/>
        <w:gridCol w:w="812"/>
        <w:gridCol w:w="722"/>
        <w:gridCol w:w="812"/>
        <w:gridCol w:w="822"/>
      </w:tblGrid>
      <w:tr>
        <w:trPr/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1" w:type="dxa"/>
            <w:gridSpan w:val="8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ay and starting hour / Number of Microsymposium</w:t>
            </w:r>
          </w:p>
        </w:tc>
      </w:tr>
      <w:tr>
        <w:trPr/>
        <w:tc>
          <w:tcPr>
            <w:tcW w:w="357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Secti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Su 16.8. </w:t>
              <w:br/>
              <w:t>10.00</w:t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o</w:t>
              <w:br/>
              <w:t>17.8. 10.00</w:t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o</w:t>
              <w:br/>
              <w:t>17.8. 15.45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u 18.8. 10.00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e 19.8. 10.00</w:t>
            </w:r>
          </w:p>
        </w:tc>
        <w:tc>
          <w:tcPr>
            <w:tcW w:w="7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e 19.8. 15.45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h 20.8. 10.00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h 20.8. 15.45</w:t>
            </w:r>
          </w:p>
        </w:tc>
      </w:tr>
      <w:tr>
        <w:trPr/>
        <w:tc>
          <w:tcPr>
            <w:tcW w:w="357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6" w:type="dxa"/>
            <w:tcBorders>
              <w:left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</w:t>
            </w:r>
            <w:bookmarkStart w:id="24" w:name="Check7"/>
            <w:bookmarkEnd w:id="24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. Physics, Applied Crystallography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25" w:name="__Fieldmark__26_1408027983"/>
            <w:bookmarkStart w:id="26" w:name="__Fieldmark__26_1408027983"/>
            <w:bookmarkEnd w:id="2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27" w:name="Check13"/>
            <w:bookmarkStart w:id="28" w:name="__Fieldmark__27_1408027983"/>
            <w:bookmarkStart w:id="29" w:name="__Fieldmark__27_1408027983"/>
            <w:bookmarkEnd w:id="2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27"/>
          </w:p>
        </w:tc>
        <w:tc>
          <w:tcPr>
            <w:tcW w:w="715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30" w:name="__Fieldmark__28_1408027983"/>
            <w:bookmarkStart w:id="31" w:name="__Fieldmark__28_1408027983"/>
            <w:bookmarkEnd w:id="3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32" w:name="__Fieldmark__29_1408027983"/>
            <w:bookmarkStart w:id="33" w:name="__Fieldmark__29_1408027983"/>
            <w:bookmarkEnd w:id="33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34" w:name="__Fieldmark__30_1408027983"/>
            <w:bookmarkStart w:id="35" w:name="__Fieldmark__30_1408027983"/>
            <w:bookmarkEnd w:id="35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36" w:name="__Fieldmark__31_1408027983"/>
            <w:bookmarkStart w:id="37" w:name="__Fieldmark__31_1408027983"/>
            <w:bookmarkEnd w:id="37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38" w:name="__Fieldmark__32_1408027983"/>
            <w:bookmarkStart w:id="39" w:name="__Fieldmark__32_1408027983"/>
            <w:bookmarkEnd w:id="3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40" w:name="__Fieldmark__33_1408027983"/>
            <w:bookmarkStart w:id="41" w:name="__Fieldmark__33_1408027983"/>
            <w:bookmarkEnd w:id="4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. Materials Science, Materials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42" w:name="Check8"/>
            <w:bookmarkStart w:id="43" w:name="__Fieldmark__34_1408027983"/>
            <w:bookmarkStart w:id="44" w:name="__Fieldmark__34_1408027983"/>
            <w:bookmarkEnd w:id="44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42"/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45" w:name="__Fieldmark__35_1408027983"/>
            <w:bookmarkStart w:id="46" w:name="__Fieldmark__35_1408027983"/>
            <w:bookmarkEnd w:id="4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47" w:name="__Fieldmark__36_1408027983"/>
            <w:bookmarkStart w:id="48" w:name="__Fieldmark__36_1408027983"/>
            <w:bookmarkEnd w:id="4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49" w:name="__Fieldmark__37_1408027983"/>
            <w:bookmarkStart w:id="50" w:name="__Fieldmark__37_1408027983"/>
            <w:bookmarkEnd w:id="5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51" w:name="__Fieldmark__38_1408027983"/>
            <w:bookmarkStart w:id="52" w:name="__Fieldmark__38_1408027983"/>
            <w:bookmarkEnd w:id="52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53" w:name="__Fieldmark__39_1408027983"/>
            <w:bookmarkStart w:id="54" w:name="__Fieldmark__39_1408027983"/>
            <w:bookmarkEnd w:id="54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55" w:name="__Fieldmark__40_1408027983"/>
            <w:bookmarkStart w:id="56" w:name="__Fieldmark__40_1408027983"/>
            <w:bookmarkEnd w:id="5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57" w:name="__Fieldmark__41_1408027983"/>
            <w:bookmarkStart w:id="58" w:name="__Fieldmark__41_1408027983"/>
            <w:bookmarkEnd w:id="5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. Chemistry, Chemical Cryst.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59" w:name="__Fieldmark__42_1408027983"/>
            <w:bookmarkStart w:id="60" w:name="__Fieldmark__42_1408027983"/>
            <w:bookmarkEnd w:id="6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61" w:name="__Fieldmark__43_1408027983"/>
            <w:bookmarkStart w:id="62" w:name="__Fieldmark__43_1408027983"/>
            <w:bookmarkEnd w:id="62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63" w:name="__Fieldmark__44_1408027983"/>
            <w:bookmarkStart w:id="64" w:name="__Fieldmark__44_1408027983"/>
            <w:bookmarkEnd w:id="64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65" w:name="__Fieldmark__45_1408027983"/>
            <w:bookmarkStart w:id="66" w:name="__Fieldmark__45_1408027983"/>
            <w:bookmarkEnd w:id="6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67" w:name="__Fieldmark__46_1408027983"/>
            <w:bookmarkStart w:id="68" w:name="__Fieldmark__46_1408027983"/>
            <w:bookmarkEnd w:id="6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69" w:name="__Fieldmark__47_1408027983"/>
            <w:bookmarkStart w:id="70" w:name="__Fieldmark__47_1408027983"/>
            <w:bookmarkEnd w:id="7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71" w:name="__Fieldmark__48_1408027983"/>
            <w:bookmarkStart w:id="72" w:name="__Fieldmark__48_1408027983"/>
            <w:bookmarkEnd w:id="72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73" w:name="__Fieldmark__49_1408027983"/>
            <w:bookmarkStart w:id="74" w:name="__Fieldmark__49_1408027983"/>
            <w:bookmarkEnd w:id="74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</w:t>
            </w:r>
            <w:bookmarkStart w:id="75" w:name="Check16"/>
            <w:bookmarkEnd w:id="75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. Biology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76" w:name="Check10"/>
            <w:bookmarkStart w:id="77" w:name="__Fieldmark__50_1408027983"/>
            <w:bookmarkStart w:id="78" w:name="__Fieldmark__50_1408027983"/>
            <w:bookmarkEnd w:id="7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76"/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79" w:name="__Fieldmark__51_1408027983"/>
            <w:bookmarkStart w:id="80" w:name="__Fieldmark__51_1408027983"/>
            <w:bookmarkEnd w:id="8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81" w:name="__Fieldmark__52_1408027983"/>
            <w:bookmarkStart w:id="82" w:name="__Fieldmark__52_1408027983"/>
            <w:bookmarkEnd w:id="82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83" w:name="__Fieldmark__53_1408027983"/>
            <w:bookmarkStart w:id="84" w:name="__Fieldmark__53_1408027983"/>
            <w:bookmarkEnd w:id="84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85" w:name="__Fieldmark__54_1408027983"/>
            <w:bookmarkStart w:id="86" w:name="__Fieldmark__54_1408027983"/>
            <w:bookmarkEnd w:id="8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87" w:name="__Fieldmark__55_1408027983"/>
            <w:bookmarkStart w:id="88" w:name="__Fieldmark__55_1408027983"/>
            <w:bookmarkEnd w:id="8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89" w:name="__Fieldmark__56_1408027983"/>
            <w:bookmarkStart w:id="90" w:name="__Fieldmark__56_1408027983"/>
            <w:bookmarkEnd w:id="9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91" w:name="__Fieldmark__57_1408027983"/>
            <w:bookmarkStart w:id="92" w:name="__Fieldmark__57_1408027983"/>
            <w:bookmarkEnd w:id="92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</w:t>
            </w:r>
            <w:bookmarkStart w:id="93" w:name="Check23"/>
            <w:bookmarkEnd w:id="93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. Advanced Methods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94" w:name="Check11"/>
            <w:bookmarkStart w:id="95" w:name="__Fieldmark__58_1408027983"/>
            <w:bookmarkStart w:id="96" w:name="__Fieldmark__58_1408027983"/>
            <w:bookmarkEnd w:id="9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94"/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97" w:name="Check17"/>
            <w:bookmarkStart w:id="98" w:name="__Fieldmark__59_1408027983"/>
            <w:bookmarkStart w:id="99" w:name="__Fieldmark__59_1408027983"/>
            <w:bookmarkEnd w:id="9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97"/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00" w:name="__Fieldmark__60_1408027983"/>
            <w:bookmarkStart w:id="101" w:name="__Fieldmark__60_1408027983"/>
            <w:bookmarkEnd w:id="10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02" w:name="__Fieldmark__61_1408027983"/>
            <w:bookmarkStart w:id="103" w:name="__Fieldmark__61_1408027983"/>
            <w:bookmarkEnd w:id="103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04" w:name="__Fieldmark__62_1408027983"/>
            <w:bookmarkStart w:id="105" w:name="__Fieldmark__62_1408027983"/>
            <w:bookmarkEnd w:id="105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06" w:name="__Fieldmark__63_1408027983"/>
            <w:bookmarkStart w:id="107" w:name="__Fieldmark__63_1408027983"/>
            <w:bookmarkEnd w:id="107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08" w:name="__Fieldmark__64_1408027983"/>
            <w:bookmarkStart w:id="109" w:name="__Fieldmark__64_1408027983"/>
            <w:bookmarkEnd w:id="10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10" w:name="__Fieldmark__65_1408027983"/>
            <w:bookmarkStart w:id="111" w:name="__Fieldmark__65_1408027983"/>
            <w:bookmarkEnd w:id="11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</w:t>
            </w:r>
            <w:bookmarkStart w:id="112" w:name="Check24"/>
            <w:bookmarkStart w:id="113" w:name="Check18"/>
            <w:bookmarkStart w:id="114" w:name="Check12"/>
            <w:bookmarkEnd w:id="112"/>
            <w:bookmarkEnd w:id="113"/>
            <w:bookmarkEnd w:id="114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. Discussion Meetings</w:t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15" w:name="__Fieldmark__66_1408027983"/>
            <w:bookmarkStart w:id="116" w:name="__Fieldmark__66_1408027983"/>
            <w:bookmarkEnd w:id="116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17" w:name="__Fieldmark__67_1408027983"/>
            <w:bookmarkStart w:id="118" w:name="__Fieldmark__67_1408027983"/>
            <w:bookmarkEnd w:id="118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19" w:name="__Fieldmark__68_1408027983"/>
            <w:bookmarkStart w:id="120" w:name="__Fieldmark__68_1408027983"/>
            <w:bookmarkEnd w:id="120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21" w:name="Check30"/>
            <w:bookmarkStart w:id="122" w:name="__Fieldmark__69_1408027983"/>
            <w:bookmarkStart w:id="123" w:name="__Fieldmark__69_1408027983"/>
            <w:bookmarkEnd w:id="123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  <w:bookmarkEnd w:id="121"/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24" w:name="__Fieldmark__70_1408027983"/>
            <w:bookmarkStart w:id="125" w:name="__Fieldmark__70_1408027983"/>
            <w:bookmarkEnd w:id="125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26" w:name="__Fieldmark__71_1408027983"/>
            <w:bookmarkStart w:id="127" w:name="__Fieldmark__71_1408027983"/>
            <w:bookmarkEnd w:id="127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28" w:name="__Fieldmark__72_1408027983"/>
            <w:bookmarkStart w:id="129" w:name="__Fieldmark__72_1408027983"/>
            <w:bookmarkEnd w:id="12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30" w:name="__Fieldmark__73_1408027983"/>
            <w:bookmarkStart w:id="131" w:name="__Fieldmark__73_1408027983"/>
            <w:bookmarkEnd w:id="13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42990</wp:posOffset>
                </wp:positionH>
                <wp:positionV relativeFrom="paragraph">
                  <wp:posOffset>165100</wp:posOffset>
                </wp:positionV>
                <wp:extent cx="426085" cy="22161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7.45pt;mso-wrap-distance-left:0pt;mso-wrap-distance-right:0pt;mso-wrap-distance-top:0pt;mso-wrap-distance-bottom:0pt;margin-top:13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Accompanying persons: 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umber of accompanying persons: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80210</wp:posOffset>
                </wp:positionH>
                <wp:positionV relativeFrom="paragraph">
                  <wp:posOffset>372745</wp:posOffset>
                </wp:positionV>
                <wp:extent cx="1975485" cy="6356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0.05pt;mso-wrap-distance-left:0pt;mso-wrap-distance-right:0pt;mso-wrap-distance-top:0pt;mso-wrap-distance-bottom:0pt;margin-top:29.35pt;mso-position-vertical-relative:text;margin-left:1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mily name: </w:t>
        <w:tab/>
        <w:tab/>
        <w:t xml:space="preserve">First name: </w:t>
        <w:tab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2830</wp:posOffset>
                </wp:positionH>
                <wp:positionV relativeFrom="paragraph">
                  <wp:posOffset>-1270</wp:posOffset>
                </wp:positionV>
                <wp:extent cx="1975485" cy="6356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0.05pt;mso-wrap-distance-left:0pt;mso-wrap-distance-right:0pt;mso-wrap-distance-top:0pt;mso-wrap-distance-bottom:0pt;margin-top:-0.1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ln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Conference fees </w:t>
      </w:r>
      <w:r>
        <w:rPr>
          <w:rFonts w:eastAsia="Times New Roman CE" w:cs="Times New Roman CE" w:ascii="Times New Roman CE" w:hAnsi="Times New Roman CE"/>
          <w:sz w:val="24"/>
          <w:szCs w:val="24"/>
        </w:rPr>
        <w:t>(in USD)</w:t>
      </w:r>
    </w:p>
    <w:p>
      <w:pPr>
        <w:pStyle w:val="Normln"/>
        <w:widowControl/>
        <w:spacing w:before="0" w:after="120"/>
        <w:ind w:left="2837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ease, mark (x) your interests and fill in the column “Paid” with the actual fee you have paid; write 0, if you are asking for support)</w: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91"/>
        <w:gridCol w:w="1029"/>
        <w:gridCol w:w="2"/>
        <w:gridCol w:w="942"/>
        <w:gridCol w:w="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nteres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gular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tudent*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id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educed registration fe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32" w:name="__Fieldmark__79_1408027983"/>
            <w:bookmarkStart w:id="133" w:name="__Fieldmark__79_1408027983"/>
            <w:bookmarkEnd w:id="133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ourse on Symmetry of Crystals (August 12 -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34" w:name="__Fieldmark__81_1408027983"/>
            <w:bookmarkStart w:id="135" w:name="__Fieldmark__81_1408027983"/>
            <w:bookmarkEnd w:id="135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SAS workshop (August 13 -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36" w:name="__Fieldmark__83_1408027983"/>
            <w:bookmarkStart w:id="137" w:name="__Fieldmark__83_1408027983"/>
            <w:bookmarkEnd w:id="137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IRDIF workshop (August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38" w:name="__Fieldmark__85_1408027983"/>
            <w:bookmarkStart w:id="139" w:name="__Fieldmark__85_1408027983"/>
            <w:bookmarkEnd w:id="139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CDD workshop (August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40" w:name="__Fieldmark__87_1408027983"/>
            <w:bookmarkStart w:id="141" w:name="__Fieldmark__87_1408027983"/>
            <w:bookmarkEnd w:id="141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CP4 workshop (August 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42" w:name="__Fieldmark__88_1408027983"/>
            <w:bookmarkStart w:id="143" w:name="__Fieldmark__88_1408027983"/>
            <w:bookmarkEnd w:id="143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st - conference book collecting review pap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44" w:name="__Fieldmark__90_1408027983"/>
            <w:bookmarkStart w:id="145" w:name="__Fieldmark__90_1408027983"/>
            <w:bookmarkEnd w:id="145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ind w:right="-288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Full conference fee (including book and complete evening prog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pacing w:before="6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separate"/>
            </w:r>
            <w:bookmarkStart w:id="146" w:name="__Fieldmark__92_1408027983"/>
            <w:bookmarkStart w:id="147" w:name="__Fieldmark__92_1408027983"/>
            <w:bookmarkEnd w:id="147"/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ind w:right="-288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xtra fee for late registration after May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ccompanying persons (multiply the fee by the number of person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ind w:left="-108" w:right="72" w:firstLine="9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ind w:left="-108" w:right="72" w:firstLine="9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ind w:left="-108" w:right="72" w:firstLine="9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spacing w:before="120" w:after="12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Subtotal A 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ln"/>
        <w:widowControl/>
        <w:spacing w:before="120" w:after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* Stamped confirmation of study is necessary for students.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Hotel reservation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(deadline by May 31, 1998)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ln"/>
        <w:widowControl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rrival dat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  <w:t>–––––</w:t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Departure date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–––––</w:t>
      </w:r>
      <w:r/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3870</wp:posOffset>
                </wp:positionH>
                <wp:positionV relativeFrom="paragraph">
                  <wp:posOffset>154940</wp:posOffset>
                </wp:positionV>
                <wp:extent cx="1612265" cy="31051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8_1408027983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fldChar w:fldCharType="separate"/>
                            </w:r>
                            <w:bookmarkStart w:id="148" w:name="__Fieldmark__98_1408027983"/>
                            <w:bookmarkStart w:id="149" w:name="__Fieldmark__98_1408027983"/>
                            <w:bookmarkEnd w:id="14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4.45pt;mso-wrap-distance-left:0pt;mso-wrap-distance-right:0pt;mso-wrap-distance-top:0pt;mso-wrap-distance-bottom:0pt;margin-top:12.2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98_1408027983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fldChar w:fldCharType="separate"/>
                      </w:r>
                      <w:bookmarkStart w:id="150" w:name="__Fieldmark__98_1408027983"/>
                      <w:bookmarkStart w:id="151" w:name="__Fieldmark__98_1408027983"/>
                      <w:bookmarkEnd w:id="151"/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97070</wp:posOffset>
                </wp:positionH>
                <wp:positionV relativeFrom="paragraph">
                  <wp:posOffset>154940</wp:posOffset>
                </wp:positionV>
                <wp:extent cx="1978025" cy="31051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9_1408027983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fldChar w:fldCharType="separate"/>
                            </w:r>
                            <w:bookmarkStart w:id="152" w:name="__Fieldmark__99_1408027983"/>
                            <w:bookmarkStart w:id="153" w:name="__Fieldmark__99_1408027983"/>
                            <w:bookmarkEnd w:id="15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4.45pt;mso-wrap-distance-left:0pt;mso-wrap-distance-right:0pt;mso-wrap-distance-top:0pt;mso-wrap-distance-bottom:0pt;margin-top:12.2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99_1408027983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fldChar w:fldCharType="separate"/>
                      </w:r>
                      <w:bookmarkStart w:id="154" w:name="__Fieldmark__99_1408027983"/>
                      <w:bookmarkStart w:id="155" w:name="__Fieldmark__99_1408027983"/>
                      <w:bookmarkEnd w:id="155"/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otel :</w:t>
      </w:r>
    </w:p>
    <w:p>
      <w:pPr>
        <w:pStyle w:val="Normln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s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hoice:</w:t>
      </w: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2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nd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hoice: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  <w:tab/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ooms required:</w:t>
      </w:r>
    </w:p>
    <w:p>
      <w:pPr>
        <w:pStyle w:val="Normln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09345</wp:posOffset>
                </wp:positionH>
                <wp:positionV relativeFrom="paragraph">
                  <wp:posOffset>36830</wp:posOffset>
                </wp:positionV>
                <wp:extent cx="635" cy="920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2.9pt;width:0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Single occupa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56" w:name="__Fieldmark__100_1408027983"/>
      <w:bookmarkStart w:id="157" w:name="__Fieldmark__100_1408027983"/>
      <w:bookmarkEnd w:id="157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Double occupa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58" w:name="__Fieldmark__101_1408027983"/>
      <w:bookmarkStart w:id="159" w:name="__Fieldmark__101_1408027983"/>
      <w:bookmarkEnd w:id="159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win bed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60" w:name="__Fieldmark__102_1408027983"/>
      <w:bookmarkStart w:id="161" w:name="__Fieldmark__102_1408027983"/>
      <w:bookmarkEnd w:id="161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</w:p>
    <w:p>
      <w:pPr>
        <w:pStyle w:val="Normln"/>
        <w:widowControl/>
        <w:ind w:left="141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ther types of room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25470</wp:posOffset>
                </wp:positionH>
                <wp:positionV relativeFrom="paragraph">
                  <wp:posOffset>29210</wp:posOffset>
                </wp:positionV>
                <wp:extent cx="3441065" cy="3816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30.05pt;mso-wrap-distance-left:0pt;mso-wrap-distance-right:0pt;mso-wrap-distance-top:0pt;mso-wrap-distance-bottom:0pt;margin-top:2.3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 would like to share the room with  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6660</wp:posOffset>
                </wp:positionH>
                <wp:positionV relativeFrom="paragraph">
                  <wp:posOffset>104775</wp:posOffset>
                </wp:positionV>
                <wp:extent cx="1444625" cy="36385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28.65pt;mso-wrap-distance-left:0pt;mso-wrap-distance-right:0pt;mso-wrap-distance-top:0pt;mso-wrap-distance-bottom:0pt;margin-top:8.25pt;mso-position-vertical-relative:text;margin-left:3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b/>
                          <w:szCs w:val="24"/>
                          <w:bCs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Hotel Deposit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ubtotal B </w:t>
        <w:br/>
      </w:r>
    </w:p>
    <w:p>
      <w:pPr>
        <w:pStyle w:val="Normln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ease, notice that the discounted prices offered in this circular are valid only if the deposit is paid before May 31, 1998. Cancellations notified before July 15, 1998 are entitled to a 90% refund; cancellations a week before the conference are entitled to a 60% refund; after this date no refund is possible.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spacing w:before="240" w:after="0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Leisure &amp; Ladies programme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Please, fill in the date, if more possibilities are given)</w:t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62"/>
        <w:gridCol w:w="1"/>
        <w:gridCol w:w="1124"/>
        <w:gridCol w:w="1"/>
        <w:gridCol w:w="1437"/>
        <w:gridCol w:w="1"/>
        <w:gridCol w:w="1"/>
        <w:gridCol w:w="1923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at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umber of persons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ice per person (USD)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id</w:t>
            </w:r>
          </w:p>
        </w:tc>
      </w:tr>
      <w:tr>
        <w:trPr/>
        <w:tc>
          <w:tcPr>
            <w:tcW w:w="597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A. Praha - Vltava cruise </w:t>
            </w:r>
          </w:p>
        </w:tc>
        <w:tc>
          <w:tcPr>
            <w:tcW w:w="11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. Praha - sightseeing walk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. Praha - historical tram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D. Kutná Hora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. Mělník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. Terezín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. Laterna Magika (theater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. Black Light Theater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.  State Opera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-2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.  Wine party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. Moravia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L. South Bohemia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ln"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Full refund is possible, if asked two days before departure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ubtotal C</w:t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"/>
              <w:widowControl/>
              <w:spacing w:before="120" w:after="120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  <w:t>–––––</w:t>
            </w:r>
            <w:r/>
            <w:r>
              <w:rPr>
                <w:sz w:val="28"/>
                <w:b/>
                <w:szCs w:val="28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ln"/>
        <w:widowControl/>
        <w:spacing w:before="12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widowControl/>
        <w:ind w:left="-360" w:hanging="0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Paymen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80740</wp:posOffset>
                </wp:positionH>
                <wp:positionV relativeFrom="paragraph">
                  <wp:posOffset>198120</wp:posOffset>
                </wp:positionV>
                <wp:extent cx="1085215" cy="46037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454" w:hanging="0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36.25pt;mso-wrap-distance-left:0pt;mso-wrap-distance-right:0pt;mso-wrap-distance-top:0pt;mso-wrap-distance-bottom:0pt;margin-top:15.6pt;mso-position-vertical-relative:text;margin-left:26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454" w:hanging="0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198120</wp:posOffset>
                </wp:positionV>
                <wp:extent cx="681355" cy="4222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widowControl/>
                              <w:ind w:right="-454" w:hanging="0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33.25pt;mso-wrap-distance-left:0pt;mso-wrap-distance-right:0pt;mso-wrap-distance-top:0pt;mso-wrap-distance-bottom:0pt;margin-top:15.6pt;mso-position-vertical-relative:text;margin-left:4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ln"/>
                        <w:widowControl/>
                        <w:ind w:right="-454" w:hanging="0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sz w:val="24"/>
                          <w:szCs w:val="24"/>
                          <w:rFonts w:eastAsia="Times New Roman CE" w:cs="Times New Roman CE" w:ascii="Times New Roman CE" w:hAnsi="Times New Roman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widowControl/>
        <w:spacing w:before="120" w:after="0"/>
        <w:ind w:right="-461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 paid total amount of  USD  (A+B+C)</w:t>
      </w:r>
      <w:r>
        <w:rPr>
          <w:rFonts w:eastAsia="Times New Roman CE" w:cs="Times New Roman CE" w:ascii="Times New Roman CE" w:hAnsi="Times New Roman CE"/>
          <w:b/>
          <w:bCs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n  (date)</w:t>
      </w:r>
    </w:p>
    <w:p>
      <w:pPr>
        <w:pStyle w:val="Normln"/>
        <w:widowControl/>
        <w:tabs>
          <w:tab w:val="clear" w:pos="708"/>
          <w:tab w:val="left" w:pos="720" w:leader="none"/>
        </w:tabs>
        <w:ind w:right="-73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tabs>
          <w:tab w:val="clear" w:pos="708"/>
          <w:tab w:val="left" w:pos="720" w:leader="none"/>
        </w:tabs>
        <w:ind w:right="-73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62" w:name="__Fieldmark__137_1408027983"/>
      <w:bookmarkStart w:id="163" w:name="__Fieldmark__137_1408027983"/>
      <w:bookmarkEnd w:id="163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By bank transfer to: </w:t>
        <w:br/>
        <w:t xml:space="preserve">        Account name: Krystalografická  společnost, Account No.: 34833/046526001266/068</w:t>
      </w:r>
    </w:p>
    <w:p>
      <w:pPr>
        <w:pStyle w:val="Normln"/>
        <w:widowControl/>
        <w:ind w:left="-360" w:right="-82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ank: Česká spořitelna, Vítězné náměstí 14, 162 06  Praha 6, Czech Republic. Payment symbol: 270</w:t>
      </w:r>
    </w:p>
    <w:p>
      <w:pPr>
        <w:pStyle w:val="Normln"/>
        <w:widowControl/>
        <w:tabs>
          <w:tab w:val="clear" w:pos="708"/>
          <w:tab w:val="left" w:pos="720" w:leader="none"/>
        </w:tabs>
        <w:ind w:right="-55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"/>
        <w:widowControl/>
        <w:tabs>
          <w:tab w:val="clear" w:pos="708"/>
          <w:tab w:val="left" w:pos="720" w:leader="none"/>
        </w:tabs>
        <w:ind w:right="-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64" w:name="__Fieldmark__138_1408027983"/>
      <w:bookmarkStart w:id="165" w:name="__Fieldmark__138_1408027983"/>
      <w:bookmarkEnd w:id="165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By the enclosed check payable to: Krystalografická  společnost, Heyrovského náměstí 2, 162 00 Praha 6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sz w:val="24"/>
          <w:szCs w:val="24"/>
        </w:rPr>
        <w:t>PLEASE, CHECK THAT ALL BANK CHARGES ARE PAID BY THE CUSTOMER</w:t>
      </w:r>
    </w:p>
    <w:p>
      <w:pPr>
        <w:pStyle w:val="Normln"/>
        <w:widowControl/>
        <w:tabs>
          <w:tab w:val="clear" w:pos="708"/>
          <w:tab w:val="left" w:pos="720" w:leader="none"/>
        </w:tabs>
        <w:ind w:left="-36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tabs>
          <w:tab w:val="clear" w:pos="708"/>
          <w:tab w:val="left" w:pos="720" w:leader="none"/>
        </w:tabs>
        <w:ind w:left="-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 credit card:   Vis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8"/>
          <w:b/>
          <w:szCs w:val="28"/>
          <w:bCs/>
          <w:rFonts w:eastAsia="Times New Roman CE" w:cs="Times New Roman CE" w:ascii="Times New Roman CE" w:hAnsi="Times New Roman CE"/>
        </w:rPr>
        <w:fldChar w:fldCharType="separate"/>
      </w:r>
      <w:bookmarkStart w:id="166" w:name="__Fieldmark__139_1408027983"/>
      <w:bookmarkStart w:id="167" w:name="__Fieldmark__139_1408027983"/>
      <w:bookmarkEnd w:id="167"/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erican Expres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68" w:name="__Fieldmark__140_1408027983"/>
      <w:bookmarkStart w:id="169" w:name="__Fieldmark__140_1408027983"/>
      <w:bookmarkEnd w:id="169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ster/Eurocar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separate"/>
      </w:r>
      <w:bookmarkStart w:id="170" w:name="__Fieldmark__141_1408027983"/>
      <w:bookmarkStart w:id="171" w:name="__Fieldmark__141_1408027983"/>
      <w:bookmarkEnd w:id="171"/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rPr>
          <w:sz w:val="24"/>
          <w:szCs w:val="24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br/>
        <w:tab/>
        <w:tab/>
        <w:tab/>
        <w:tab/>
        <w:tab/>
        <w:tab/>
        <w:tab/>
        <w:tab/>
        <w:tab/>
      </w:r>
    </w:p>
    <w:p>
      <w:pPr>
        <w:pStyle w:val="Normln"/>
        <w:widowControl/>
        <w:ind w:left="-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ardholder name: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ln"/>
        <w:widowControl/>
        <w:spacing w:before="120" w:after="0"/>
        <w:ind w:left="-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ardholder address</w:t>
      </w:r>
      <w:r>
        <w:rPr>
          <w:rFonts w:eastAsia="Times New Roman CE" w:cs="Times New Roman CE" w:ascii="Times New Roman CE" w:hAnsi="Times New Roman CE"/>
          <w:b/>
          <w:bCs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ln"/>
        <w:widowControl/>
        <w:ind w:left="-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ard number: 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xpiration date: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  <w:tab/>
        <w:tab/>
        <w:tab/>
      </w:r>
    </w:p>
    <w:p>
      <w:pPr>
        <w:pStyle w:val="Normln"/>
        <w:widowControl/>
        <w:spacing w:before="240" w:after="0"/>
        <w:ind w:left="-360" w:right="-432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I hereby authorize TBS, Bartolomějská 9, 110 00 Praha 1, Czech Republic,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to charge the a.m.</w:t>
      </w:r>
    </w:p>
    <w:p>
      <w:pPr>
        <w:pStyle w:val="Normln"/>
        <w:widowControl/>
        <w:spacing w:before="120" w:after="0"/>
        <w:ind w:left="-360" w:right="-432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credit card for the total amount of ……………. USD for  registered services.</w:t>
      </w:r>
    </w:p>
    <w:p>
      <w:pPr>
        <w:pStyle w:val="Normln"/>
        <w:widowControl/>
        <w:spacing w:before="120" w:after="0"/>
        <w:ind w:left="-36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ln"/>
        <w:widowControl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t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–––––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  <w:t xml:space="preserve"> Signatur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–––––</w:t>
      </w:r>
      <w:r/>
      <w:r>
        <w:rPr>
          <w:sz w:val="24"/>
          <w:b/>
          <w:szCs w:val="24"/>
          <w:bCs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</w:r>
    </w:p>
    <w:p>
      <w:pPr>
        <w:pStyle w:val="Normln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sectPr>
      <w:type w:val="continuous"/>
      <w:pgSz w:w="11906" w:h="16838"/>
      <w:pgMar w:left="851" w:right="707" w:gutter="0" w:header="0" w:top="426" w:footer="0" w:bottom="36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enfrew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Titulek">
    <w:name w:val="Titulek"/>
    <w:basedOn w:val="Normln"/>
    <w:next w:val="Normln"/>
    <w:qFormat/>
    <w:pPr>
      <w:shd w:fill="FFFFFF" w:val="clear"/>
      <w:ind w:left="284" w:hanging="0"/>
    </w:pPr>
    <w:rPr>
      <w:rFonts w:ascii="Renfrew" w:hAnsi="Renfrew" w:eastAsia="Renfrew" w:cs="Renfrew"/>
      <w:b/>
      <w:bCs/>
      <w:color w:val="00000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form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23:34:00Z</dcterms:created>
  <dc:creator>R. Kuzel</dc:creator>
  <dc:description/>
  <dc:language>en-US</dc:language>
  <cp:lastModifiedBy>Radomir Kuzel</cp:lastModifiedBy>
  <cp:lastPrinted>1998-03-23T10:15:00Z</cp:lastPrinted>
  <dcterms:modified xsi:type="dcterms:W3CDTF">1998-03-24T10:36:00Z</dcterms:modified>
  <cp:revision>8</cp:revision>
  <dc:subject/>
  <dc:title>HOTELS  IN  WALKING  DISTANCE</dc:title>
</cp:coreProperties>
</file>