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/>
      </w:pPr>
      <w:r>
        <w:rPr>
          <w:b/>
          <w:bCs/>
          <w:sz w:val="28"/>
          <w:szCs w:val="28"/>
        </w:rPr>
        <w:t>A1</w:t>
        <w:tab/>
        <w:tab/>
        <w:t>Spin, Charge and Momentum Densi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Claude Lecomte (France), Co-chair: Jozef Kozisek (Slovak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679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bor Koritsanszky     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 Densities Based on  Synchrotron/CCD Experimen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ian Jelsch       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ormation Electron Density and Atomic Charges  from smal Molecules to Protein Structu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ccardo Destro        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on Energies in Glycine Crystals from a Charge Density Study at 23K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tantine A. Lyssenko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ogical Analysis of the Charge Density in Crystals: What can we Learn about the Nature of Chemical Bond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opher S. Frampton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al Observation of the Ligand-Opposed Core Charge Concentration in VOCL3, Accounting for its Observed Geometry with Regard to the VSEPR Mod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ian Vettier      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tion of Orbital Moment in Ni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ina Ptasiewicz-Bak  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 of Crystal Field on the Electron Density of the Metal Ion in Hydrates of 3d Metal Salts; X-Ray and Neutron Diffraction 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620" w:hanging="1620"/>
        <w:rPr/>
      </w:pPr>
      <w:r>
        <w:rPr/>
        <w:t xml:space="preserve"> </w:t>
      </w:r>
      <w:r>
        <w:rPr>
          <w:b/>
          <w:bCs/>
          <w:sz w:val="28"/>
          <w:szCs w:val="28"/>
        </w:rPr>
        <w:t>A2</w:t>
        <w:tab/>
        <w:tab/>
        <w:t>Phase Transi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Ladislav Bohaty (Germany), Co-chair: Vaclav Janovec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1"/>
        <w:gridCol w:w="5387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rlheinz Schwarz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sity Functional Calculations as a New Tool to Study Phase Transitio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tefano Leoni</w:t>
            </w:r>
            <w:r>
              <w:rPr>
                <w:sz w:val="18"/>
                <w:szCs w:val="18"/>
              </w:rPr>
              <w:t>, Reinhard Nespe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aching Phase Transitions with Nodal Surfaces Mode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. Braden, </w:t>
            </w:r>
            <w:r>
              <w:rPr>
                <w:b/>
                <w:bCs/>
                <w:sz w:val="18"/>
                <w:szCs w:val="18"/>
              </w:rPr>
              <w:t>G. Heger</w:t>
            </w:r>
            <w:r>
              <w:rPr>
                <w:sz w:val="18"/>
                <w:szCs w:val="18"/>
              </w:rPr>
              <w:t xml:space="preserve">, B. Hennion, </w:t>
              <w:br/>
              <w:t xml:space="preserve">W. Reichardt, G. Dhalenne, </w:t>
              <w:br/>
              <w:t>A. Revcolevsch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ctural Aspects of Inorganic Spin Peierls Compound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. Filatov</w:t>
            </w:r>
            <w:r>
              <w:rPr>
                <w:sz w:val="18"/>
                <w:szCs w:val="18"/>
              </w:rPr>
              <w:t>, R. Bubnova, I. Polyakov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symmetrical Polymorphic Transitions in Alkali Borates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</w:rPr>
        <w:t>A3</w:t>
        <w:tab/>
        <w:tab/>
        <w:tab/>
        <w:t>Martensitic Transform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Henryk Morawiec (Poland), Co-chair: Jaume Pons (Spai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9"/>
        <w:gridCol w:w="5529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nju Gu</w:t>
            </w:r>
            <w:r>
              <w:rPr>
                <w:sz w:val="18"/>
                <w:szCs w:val="18"/>
              </w:rPr>
              <w:t>, Huifen Peng, Xiaoyan Song, Fuing Yin, Yuguo Wang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action between Gamma2 - Phase Precipitates and Martensite in Cu-Al-Zn Alloy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J. Pons</w:t>
            </w:r>
            <w:r>
              <w:rPr>
                <w:sz w:val="18"/>
                <w:szCs w:val="18"/>
              </w:rPr>
              <w:t>, E. Cesar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teraction between </w:t>
            </w:r>
            <w:r>
              <w:rPr>
                <w:rFonts w:eastAsia="Symbol" w:cs="Symbol" w:ascii="Symbol" w:hAnsi="Symbol"/>
                <w:sz w:val="18"/>
                <w:szCs w:val="18"/>
              </w:rPr>
              <w:t>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</w:t>
            </w:r>
            <w:r>
              <w:rPr>
                <w:sz w:val="18"/>
                <w:szCs w:val="18"/>
              </w:rPr>
              <w:t xml:space="preserve"> - Phase Precipitates and Martensite in Cu-Al-Zn Alloy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H. Morawiec</w:t>
            </w:r>
            <w:r>
              <w:rPr>
                <w:sz w:val="18"/>
                <w:szCs w:val="18"/>
              </w:rPr>
              <w:t>, T. Goryczk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of the R-phase in NiTi Shape Memory Alloy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.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u w:val="single"/>
                <w:lang w:val="cs-CZ"/>
              </w:rPr>
              <w:t xml:space="preserve">Šittner,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cs-CZ"/>
              </w:rPr>
              <w:t>V. Novák, V. Studnička, N. Zárub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 State Dependence of Martensite Formation in Cu-Based Shape Memory Alloy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N.I. Taluts</w:t>
            </w:r>
            <w:r>
              <w:rPr>
                <w:sz w:val="18"/>
                <w:szCs w:val="18"/>
              </w:rPr>
              <w:t>, A.V. Dobromyslo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tures of Bainitic Transformation in Zr-Rh Alloy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.A. Andrushchenko, </w:t>
            </w:r>
            <w:r>
              <w:rPr>
                <w:sz w:val="18"/>
                <w:szCs w:val="18"/>
                <w:u w:val="single"/>
              </w:rPr>
              <w:t>E.N. Dzev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 of Laser Influence on Martensite Transformation into near Surface Layers of Fe-Al-C Alloy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L.O. Andruschik</w:t>
            </w:r>
            <w:r>
              <w:rPr>
                <w:sz w:val="18"/>
                <w:szCs w:val="18"/>
              </w:rPr>
              <w:t>, S.O. Oschkaderow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ffect of High-Rate Electric Heating on Martensitic Transformations in Sintered Multicomponent Steel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A4</w:t>
        <w:tab/>
        <w:tab/>
        <w:tab/>
        <w:t>Defects and Microstructu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Peter Klimanek (Germany), Co-chair: Radomir Kuzel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65"/>
        <w:gridCol w:w="5103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.M. Poliakov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xpansion  of the X-Ray Statistical Dynamical Scattering Theory Towards Practical Applicatio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V. Klemm</w:t>
            </w:r>
            <w:r>
              <w:rPr>
                <w:sz w:val="18"/>
                <w:szCs w:val="18"/>
              </w:rPr>
              <w:t>, P. Klimanek, M. Seefeld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 Evidence for Disclinations in Plastically Deformed Meta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rakopoulos, I</w:t>
            </w:r>
            <w:r>
              <w:rPr>
                <w:sz w:val="18"/>
                <w:szCs w:val="18"/>
              </w:rPr>
              <w:t>. Snigireva, N. Awaji, M.A. Snigirev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Line Topography and High Resolution Diffracton with Coherent Illumination Applied for Microelectronics Structu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R.I. Barabash</w:t>
            </w:r>
            <w:r>
              <w:rPr>
                <w:sz w:val="18"/>
                <w:szCs w:val="18"/>
              </w:rPr>
              <w:t>, J.S. Chung, M.F. Thorp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mparison of Lattice and Continuum Theories of Huang  Scatter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H.S. Leipner</w:t>
            </w:r>
            <w:r>
              <w:rPr>
                <w:sz w:val="18"/>
                <w:szCs w:val="18"/>
              </w:rPr>
              <w:t>, C.G. Hübner, R. Krause-Rehber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defect generation during plastic deformation of semiconductor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. Chall</w:t>
            </w:r>
            <w:r>
              <w:rPr>
                <w:sz w:val="18"/>
                <w:szCs w:val="18"/>
              </w:rPr>
              <w:t>, W. Depmeier, B. Winkl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precipitates in NaC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O. Zaharko</w:t>
            </w:r>
            <w:r>
              <w:rPr>
                <w:sz w:val="18"/>
                <w:szCs w:val="18"/>
              </w:rPr>
              <w:t>, A. Cervellino, M. Estermann, P. Schobinger-Papamantello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V. Pushkarev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crodomain boundaries and diffuse X-ray scattering in RFe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Ge</w:t>
            </w:r>
            <w:r>
              <w:rPr>
                <w:sz w:val="18"/>
                <w:szCs w:val="18"/>
                <w:vertAlign w:val="subscript"/>
              </w:rPr>
              <w:t xml:space="preserve">6 </w:t>
            </w:r>
            <w:r>
              <w:rPr>
                <w:sz w:val="18"/>
                <w:szCs w:val="18"/>
              </w:rPr>
              <w:t>(R=Tb,Ho,Er) single cryst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5</w:t>
        <w:tab/>
        <w:tab/>
        <w:tab/>
        <w:t>Texture and Stress Analys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Hans Joachim Bunge (Germany), Co-chair: Nikolaj Ganev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625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J. Bunge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istical Crystallography of Polycrysta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Gottst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ures in Intermetallic Compound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Eigenmann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 Analysis by Diffraction Method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Helming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ure and Stress Analysis of Thin Film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J. Skrzyp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Geometry of Diffraction and Effective Depth of Penetration in Residual Stress Measurement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. Balzar</w:t>
            </w:r>
            <w:r>
              <w:rPr>
                <w:sz w:val="18"/>
                <w:szCs w:val="18"/>
              </w:rPr>
              <w:t>, H. Ledb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astic Strain and Stress by Rietveld Met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6</w:t>
        <w:tab/>
        <w:t xml:space="preserve">        Industrial Applications at Synchrotron and Neutron 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Paolo Scardi (Italy), Co-chair: Robert Cernik (U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98"/>
        <w:gridCol w:w="567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 Daymo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ustrial Applications at a Neutron Facilit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P. Lukas</w:t>
            </w:r>
            <w:r>
              <w:rPr>
                <w:sz w:val="18"/>
                <w:szCs w:val="18"/>
              </w:rPr>
              <w:t>, K. Macek, P. Mikula, D. Neov, G.M. Swallow, M. Vrana, R. Wimpo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ormation of Metals as Seen by Neutron Diffrac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 Bellott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 the use of X-ray Diffraction in the solid-processing industr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L. Komo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Applications at Radiation Sourc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P. Barnes, </w:t>
            </w:r>
            <w:r>
              <w:rPr>
                <w:sz w:val="18"/>
                <w:szCs w:val="18"/>
              </w:rPr>
              <w:t xml:space="preserve">S.L. Colston, A. Jupe, S. Jacques, J.K. Cockcroft, C. Hall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l Applications of Energy-Dispersive Diffraction in Materials and Industrial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7</w:t>
        <w:tab/>
        <w:tab/>
        <w:t>Thin Film and Multilaye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H Goebel (Germany), Co-chair: Vaclav Valvoda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652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 Goebel     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Essential will X-Ray Methods Be for the Future of Semiconductor Technolog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Di Fonzo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 with Resonantly Enhancing Standing Waves in Thin Film System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. Temst</w:t>
            </w:r>
            <w:r>
              <w:rPr>
                <w:sz w:val="18"/>
                <w:szCs w:val="18"/>
              </w:rPr>
              <w:t xml:space="preserve">,  M.J. Van Bael, V.V. Moshchalkov, C. Van Haesendonck, Y. Bruynseraede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Characterization of Multilayered Nanostructures by X-Ray Diffraction and Scanning Probe Microscop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Gilles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, Strain and Interdiffusion in Au/Ni Epitaxied Multilayer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afaja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Ordering in Multilayers as Seen by X-Ray Diffrac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Wern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ence of the X-Ray Elastic Constants on the Diffraction Plane for Polycrystalline Cubic, Hexagonal and Tetragonal Thin Films with Any Fiber Axi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Schwarzer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ed Crystal Orientation Mapping (ACOM) - A New Perspective on the Characterization of Microstru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</w:rPr>
        <w:t>A8</w:t>
        <w:tab/>
        <w:tab/>
        <w:t>Surfaces, Thin Layers, Epitaxial Thin Fil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Vaclav Holy (Czech Republic), Co-chair: Matej Jergel (Slovak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1"/>
        <w:gridCol w:w="5387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. Pietsch,</w:t>
            </w:r>
            <w:r>
              <w:rPr>
                <w:sz w:val="18"/>
                <w:szCs w:val="18"/>
              </w:rPr>
              <w:t xml:space="preserve"> N. Darowski, K.H. Wang, A. Forchel, Q. Shen, S. Kyci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-Ray Diffraction Analysis of Free Standing and Overgrown Surface Nanostructu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T. Baumbach</w:t>
            </w:r>
            <w:r>
              <w:rPr>
                <w:sz w:val="18"/>
                <w:szCs w:val="18"/>
              </w:rPr>
              <w:t>, D. Luebbert, L. Leprince, J. Schneck, A. Talneau, R. Felici, A. Mazuela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n Relaxation in Surface and Buried III-V Multilayer Gratings Studied by High-Resolution XRD and Elasticity Theor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. Ulyanenkov</w:t>
            </w:r>
            <w:r>
              <w:rPr>
                <w:sz w:val="18"/>
                <w:szCs w:val="18"/>
              </w:rPr>
              <w:t>, N. Darowski, U. Pietsch, T. Baumbach, K.H. Wang, A. Forche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ng Incidence X-Ray Diffraction from Semiconductor Quantum Wi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R. Terborg, J.T. Hoeft, R. Lindsay, O. Schaff, </w:t>
            </w:r>
            <w:r>
              <w:rPr>
                <w:sz w:val="18"/>
                <w:szCs w:val="18"/>
                <w:u w:val="single"/>
              </w:rPr>
              <w:t>M. Polcik</w:t>
            </w:r>
            <w:r>
              <w:rPr>
                <w:sz w:val="18"/>
                <w:szCs w:val="18"/>
              </w:rPr>
              <w:t>, A.M. Bradshaw, R. Toomes, N.A. Booth, D.P. Woodruft, J. Denlinger, E. Rotenber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orption of Carbon on Ni{100} Studied by Scanned-Energy Mode Photoelectron Diffrac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J. Bak-Misiuk</w:t>
            </w:r>
            <w:r>
              <w:rPr>
                <w:sz w:val="18"/>
                <w:szCs w:val="18"/>
              </w:rPr>
              <w:t>, J. Adamczewska, J. Domagala, Z.R. Zytkiewicz, A. Misiuk, H.B. Surm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ence of Defect Structure of Semiconductor Thin Layers on Pressure Anneal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B1</w:t>
        <w:tab/>
        <w:tab/>
        <w:t>Mineralogical Crystallograph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Slavomil Durovic (Slovakia), Co-chair: Milan Rieder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5954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. Allmann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erals in the Inorganic Crystal Structure Databa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 Pavese, </w:t>
            </w:r>
            <w:r>
              <w:rPr>
                <w:sz w:val="18"/>
                <w:szCs w:val="18"/>
                <w:u w:val="single"/>
              </w:rPr>
              <w:t>G. Ferraris</w:t>
            </w:r>
            <w:r>
              <w:rPr>
                <w:sz w:val="18"/>
                <w:szCs w:val="18"/>
              </w:rPr>
              <w:t>, V. Pischedda, M. Mezoua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V-T Equation of State of Phengite 3T from Synchrotron Radiation Powder Diffrac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Hybl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ymmetrization of OD Structures of Wollastonite-like Chain Silicat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O. Frank-Kamenetskaya</w:t>
            </w:r>
            <w:r>
              <w:rPr>
                <w:sz w:val="18"/>
                <w:szCs w:val="18"/>
              </w:rPr>
              <w:t>, A. Shtukenberg, Yu. Punin, I. Rozhdestvenskay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th Dissymetrization of Minerals' Crystal Structu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. Janeba</w:t>
            </w:r>
            <w:r>
              <w:rPr>
                <w:sz w:val="18"/>
                <w:szCs w:val="18"/>
              </w:rPr>
              <w:t>, P. Capkova, Z. Weiss, H. Schenk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of Intercalated Clay Minera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.B. Gubareva</w:t>
            </w:r>
            <w:r>
              <w:rPr>
                <w:sz w:val="18"/>
                <w:szCs w:val="18"/>
              </w:rPr>
              <w:t>, N.G. Stenin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tructural Features of Natural Vein Quart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2</w:t>
        <w:tab/>
        <w:tab/>
        <w:t>Electron Diffraction and Electron Microscop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Sven Hovmoller (Germany), Co-chair: Zbynek Novy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6096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ven Hovmölle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cture Determination Using Electron Diffrac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W. Neumann</w:t>
            </w:r>
            <w:r>
              <w:rPr>
                <w:sz w:val="18"/>
                <w:szCs w:val="18"/>
              </w:rPr>
              <w:t>, R. Schneider, H. Kirmse, I. Hähnert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sion Electron Microscopy of Quantum Structu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X.Z. Li</w:t>
            </w:r>
            <w:r>
              <w:rPr>
                <w:sz w:val="18"/>
                <w:szCs w:val="18"/>
              </w:rPr>
              <w:t>, V. Hansen, K. Stiller, G. Waterloo, R. Wallenberg, J. Gjonne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lectron Crystallography and Atom Probe Investigation of Zones and Precipitate Phases in Industrial Al-Zn-Mg Alloy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J. Gjonnes</w:t>
            </w:r>
            <w:r>
              <w:rPr>
                <w:sz w:val="18"/>
                <w:szCs w:val="18"/>
              </w:rPr>
              <w:t>, V. Hansen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metry in real and reciprocal space in dynamical electron diffraction: a Bloch wave description including higher Laue zon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vilov, G. Lepeshov, A. Kulygin, V. Zavodnik, E. Belokoneva, V. Tsirelson, J. Stahn, U. Pietsch, J. Spenc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e Reconstruction of the Electrostatic Potential in MgO and NaF by Electron and X-Ray Diffrac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N. Kryukova, S.V. Tsybuly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atic Study of the Microstructure of Different Oxide Catalysts Using X-Ray Powder Diffraction and High Pressure Electron Microscop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3</w:t>
        <w:tab/>
        <w:tab/>
        <w:t>Nanocrystalline Materi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Hans Eckhard Schaeffer (Germany), Co-chair: Karl-Heinz Ehses (Germa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98"/>
        <w:gridCol w:w="567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Gleit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ucture and Related Properties of Nanocrystalline Materials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C. Vazquez-Vazquez</w:t>
            </w:r>
            <w:r>
              <w:rPr>
                <w:sz w:val="18"/>
                <w:szCs w:val="18"/>
              </w:rPr>
              <w:t>, M.A. Lopez-Quintela, R.D. Sanchez, J.    Riva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ffects of Particle Size on the Properties of La</w:t>
            </w:r>
            <w:r>
              <w:rPr>
                <w:sz w:val="18"/>
                <w:szCs w:val="18"/>
                <w:vertAlign w:val="subscript"/>
              </w:rPr>
              <w:t>0.67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vertAlign w:val="subscript"/>
              </w:rPr>
              <w:t>0.33</w:t>
            </w:r>
            <w:r>
              <w:rPr>
                <w:sz w:val="18"/>
                <w:szCs w:val="18"/>
              </w:rPr>
              <w:t>MnO</w:t>
            </w:r>
            <w:r>
              <w:rPr>
                <w:sz w:val="18"/>
                <w:szCs w:val="18"/>
                <w:vertAlign w:val="subscript"/>
              </w:rPr>
              <w:t>3+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</w:t>
            </w:r>
            <w:r>
              <w:rPr>
                <w:sz w:val="18"/>
                <w:szCs w:val="18"/>
              </w:rPr>
              <w:t xml:space="preserve">        Nanoparticles Prepared by the Sol-Gel Metho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I.V. Alexandrov</w:t>
            </w:r>
            <w:r>
              <w:rPr>
                <w:sz w:val="18"/>
                <w:szCs w:val="18"/>
              </w:rPr>
              <w:t>, R.Z. Valie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ization of Nanostructured Materials Processed by Severe Plastic Deform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.E. Kril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cterization of Nanocrystalline Materials by X-Ray Diffraction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.M. Straub</w:t>
            </w:r>
            <w:r>
              <w:rPr>
                <w:sz w:val="18"/>
                <w:szCs w:val="18"/>
              </w:rPr>
              <w:t>, F. Phillipp, and H.-E. Schaef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rientational relationships, interfaces and grain growth in Nanocrystalline Palladium by high-resolution and dark-field electron microscop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Hernando, </w:t>
            </w:r>
            <w:r>
              <w:rPr>
                <w:sz w:val="18"/>
                <w:szCs w:val="18"/>
              </w:rPr>
              <w:t xml:space="preserve">L. Del Bianco, J.M. Rojo and C. Ballesteros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ew Magnetic Phase of Nanocrystalline F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4</w:t>
        <w:tab/>
        <w:tab/>
        <w:t>Crystallography under Extreme Condi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Daniel Hausermann (France), Co-chair: Martin Kunz (Switzerlan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98"/>
        <w:gridCol w:w="567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einz Schulz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ystallography under Extreme Conditio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ohammed Mezouar</w:t>
            </w:r>
            <w:r>
              <w:rPr>
                <w:sz w:val="18"/>
                <w:szCs w:val="18"/>
              </w:rPr>
              <w:t>, S. Le Floch, P. Bordet, P. Toulemonde, A. Prat, R. Argoud, J. J. Cappon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lography at High Pressure and High Temperature Using the       Paris-Edinburgh Press at the ESR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ennis Andrault</w:t>
            </w:r>
            <w:r>
              <w:rPr>
                <w:sz w:val="18"/>
                <w:szCs w:val="18"/>
              </w:rPr>
              <w:t>, G. Fiquet, M. Hanfland, T. LeBih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he Use of Laser-Heating in a Diamond-Anvil Cel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Hanfla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rate  Determination of Structural Parameters at High Pressu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Solozhenk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etics and Mechanism of cBN Synthesis - in situ Studies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. Marques, M. Mezouar, </w:t>
            </w:r>
            <w:r>
              <w:rPr>
                <w:sz w:val="18"/>
                <w:szCs w:val="18"/>
                <w:u w:val="single"/>
              </w:rPr>
              <w:t>J.L. Hodeau</w:t>
            </w:r>
            <w:r>
              <w:rPr>
                <w:sz w:val="18"/>
                <w:szCs w:val="18"/>
              </w:rPr>
              <w:t>, M. Nunez Regueir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Serebryanaya, V.A. Ivdenko, V.D. Blank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ye-Scherrer Ellipses from 3D-C60 Polym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5</w:t>
        <w:tab/>
        <w:tab/>
        <w:t>Optic, Electric and Magnetic Materi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Jorgen Albertsson (Sweden), Co-chair: Paolo Radaelli (U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9"/>
        <w:gridCol w:w="5529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A. Thoma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ructure-Property Relationships in the KTiOPO</w:t>
            </w:r>
            <w:r>
              <w:rPr>
                <w:b/>
                <w:bCs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Family  of Nonlinear Optical Crysta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unz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iOSiO4, A Possible Non-Linear Optical Material 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. Karpinski</w:t>
            </w:r>
            <w:r>
              <w:rPr>
                <w:sz w:val="18"/>
                <w:szCs w:val="18"/>
              </w:rPr>
              <w:t>, H. Schwer, G.I. Meijer, R. Molinski, E. Kopnin, M. Angs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si-one-dimensional Cuprates and Mercury-based Superconducting Crystals Synthesized at High Pressur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Z. Jirak</w:t>
            </w:r>
            <w:r>
              <w:rPr>
                <w:sz w:val="18"/>
                <w:szCs w:val="18"/>
              </w:rPr>
              <w:t>, F. Damay, M. Hervieu, C. Mart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 Ordering in Mixed-Valent Mangani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P.G. Radaelli</w:t>
            </w:r>
            <w:r>
              <w:rPr>
                <w:sz w:val="18"/>
                <w:szCs w:val="18"/>
              </w:rPr>
              <w:t>, L. Capogna, G. Iannone, D.E. Cox, D.N. Argyriou, H. Casalta, K. Andersen, S.W. Cheong, J.F. Mitchell, M. Marezio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and Magnetic Powder Diffraction as a Probe of Electron-Lattice Coupling in Manganese Perovskites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6</w:t>
        <w:tab/>
        <w:tab/>
        <w:t>Small-Angle Scatte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Peter Laggner (Austria), Co-chair: Josef Plestil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544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 Laggne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Gille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-Angle-Scattering and Chord Length Distribu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J. Plestil</w:t>
            </w:r>
            <w:r>
              <w:rPr>
                <w:sz w:val="18"/>
                <w:szCs w:val="18"/>
              </w:rPr>
              <w:t>, H.Pospisil, B.Masar, M.A. Kiselev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-Angle Neutron Scattering Study of Three-Layer Micell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P. Strunz</w:t>
            </w:r>
            <w:r>
              <w:rPr>
                <w:sz w:val="18"/>
                <w:szCs w:val="18"/>
              </w:rPr>
              <w:t>, R. Gilles, D. Mukherji, A. Wiedenmann, R.P. Wahi, J. Zrnik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tructural Characterization of Single-Crystal Nickel-Base Superalloys by Small-Angle Neutron Scatter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. Steinhart,</w:t>
            </w:r>
            <w:r>
              <w:rPr>
                <w:sz w:val="18"/>
                <w:szCs w:val="18"/>
              </w:rPr>
              <w:t xml:space="preserve"> M. Kriechbaum, M. Horky, J. Badrian, H. Amenitsch, P. Laggne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-Resolved SWAXS Measurements of Effects Induced by Variation of Pressur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 Goryunov, </w:t>
            </w:r>
            <w:r>
              <w:rPr>
                <w:sz w:val="18"/>
                <w:szCs w:val="18"/>
                <w:u w:val="single"/>
              </w:rPr>
              <w:t>S. Mokeeva</w:t>
            </w:r>
            <w:r>
              <w:rPr>
                <w:sz w:val="18"/>
                <w:szCs w:val="18"/>
              </w:rPr>
              <w:t>, V. Petrova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Ions Influence on Structure of Solution of Human Serum Albumi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7</w:t>
        <w:tab/>
        <w:tab/>
        <w:t>Aperiodic Crystals and Quasicryst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Gervais Chapuis (Switzerland), Co-chair: Vaclav Petricek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9"/>
        <w:gridCol w:w="5529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Lid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ations in B8 Type Intermetallic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. Ustinov</w:t>
            </w:r>
            <w:r>
              <w:rPr>
                <w:sz w:val="18"/>
                <w:szCs w:val="18"/>
              </w:rPr>
              <w:t>, L. Olikhovskaya, I. Shmyt’ko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wave Modulation of Polydomain Crysta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. van Smaalen</w:t>
            </w:r>
            <w:r>
              <w:rPr>
                <w:sz w:val="18"/>
                <w:szCs w:val="18"/>
              </w:rPr>
              <w:t>, J. Luedecke, J.L. de Boer, A. Spijkerman, G.A. Wieger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W Compounds: A Comparison of X-Ray Diffraction and Scanning Tunneling Microscop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J. Wolny</w:t>
            </w:r>
            <w:r>
              <w:rPr>
                <w:sz w:val="18"/>
                <w:szCs w:val="18"/>
              </w:rPr>
              <w:t>, S. Kapr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raction Patterns of Aperiodic Structures with Frozen in Phonons and Phaso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Ben-Abraham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ster Approach to Octagonal Quasicrystals - An Example: Mn-Si-A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. Schmid</w:t>
            </w:r>
            <w:r>
              <w:rPr>
                <w:sz w:val="18"/>
                <w:szCs w:val="18"/>
              </w:rPr>
              <w:t>, R.L. Withers, D. Corker, P. Baule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ds a unified description of the AMOB2O5 (A = K, Rb, Cs, Tl; M = Nb, Ta) family of compound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8</w:t>
        <w:tab/>
        <w:tab/>
        <w:t>Low-Ordered Materials, Fibre Diffra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Jan Kroon (the Netherlands), Co-chair: P. Langan (Fran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9"/>
        <w:gridCol w:w="5529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im Bra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s in Time-Resolved SAXS/WAXS Experimen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L.M.J. Kroon-Batenburg</w:t>
            </w:r>
            <w:r>
              <w:rPr>
                <w:sz w:val="18"/>
                <w:szCs w:val="18"/>
              </w:rPr>
              <w:t>, A.M.M. Schreurs, J. Kroo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ewed Evaluation of Fibre Diffraction Data of Cellulose II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eriu, G. Albanese, F. Cavatort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namic Structuring of Water in Polysaccharides by Neutron       Scattering and Rayleigh Scattering of Mössbauer Radiation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urian, A. Ibanez, D. Raoux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tion of Partial Structure Factors for Amorphous Materials 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malous X-Ray Scatter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T. Wess</w:t>
            </w:r>
            <w:r>
              <w:rPr>
                <w:sz w:val="18"/>
                <w:szCs w:val="18"/>
              </w:rPr>
              <w:t>, P.P. Purslow, C.M. Kielty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raction Studies on Collagen and Fibrilin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. Weik</w:t>
            </w:r>
            <w:r>
              <w:rPr>
                <w:sz w:val="18"/>
                <w:szCs w:val="18"/>
              </w:rPr>
              <w:t>, G. Zacca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zation of Deuterium Labels in Purple Membranes by Neutron Diffraction: Power and Limitations of the Method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Jokic, J. Makarevic, M. Zinic, B. Peric, </w:t>
            </w:r>
            <w:r>
              <w:rPr>
                <w:sz w:val="18"/>
                <w:szCs w:val="18"/>
                <w:u w:val="single"/>
              </w:rPr>
              <w:t>B. Kojic-Prodi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ecular assemblies in gel and fibre or crystal of bis-(amino acid)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1</w:t>
        <w:tab/>
        <w:tab/>
        <w:t>Materials Chemist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Walter Lengauer (Austria), Co-chair: David Rafaja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652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 Manghnani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asticity, Equation of State and Phase Transitions in Advanced Ceramic Materia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C. Kral</w:t>
            </w:r>
            <w:r>
              <w:rPr>
                <w:sz w:val="18"/>
                <w:szCs w:val="18"/>
              </w:rPr>
              <w:t>,  K. Fatrdla, W. Lengauer, D. Rafaja, M. Manghnani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l review on the Elastic Properties of Transition Metal Carbides, Nitrides and Carbonitrid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aftory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ally Induced Rearrangements in the Solid Stat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Nagasawa, H. Yamane,</w:t>
            </w:r>
            <w:r>
              <w:rPr>
                <w:sz w:val="18"/>
                <w:szCs w:val="18"/>
                <w:u w:val="single"/>
              </w:rPr>
              <w:t xml:space="preserve"> M. Shimada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ynthesis and Crystal Structure of New Oxide Materials in CaO-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       Syste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t. Adams</w:t>
            </w:r>
            <w:r>
              <w:rPr>
                <w:sz w:val="18"/>
                <w:szCs w:val="18"/>
              </w:rPr>
              <w:t>, J.-S. Lee, J. Maier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luence of Defect Microstructure and Polytypism on the Silver Ion Conductivity in AgI: Al2O3 Composit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J. Hauck</w:t>
            </w:r>
            <w:r>
              <w:rPr>
                <w:sz w:val="18"/>
                <w:szCs w:val="18"/>
              </w:rPr>
              <w:t>, K. Mika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Families of Superconducting Oxi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2</w:t>
        <w:tab/>
        <w:t>Structure Systematics and Structure-Function Relationship in Organic Chemist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Urszula Rychlewska (Poland), Co-chair: Boris Kamenar (Croat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65"/>
        <w:gridCol w:w="5103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. Herbste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eties of Polymorphis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Fokke J.J. Dijksma, </w:t>
            </w:r>
            <w:r>
              <w:rPr>
                <w:sz w:val="18"/>
                <w:szCs w:val="18"/>
              </w:rPr>
              <w:t>Robert O. Gould, Simon Parsons, Malcolm D. Walkinsha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rucine Hydrate Syste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 Bourne, K.L.G. Nash, F. Tod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ve Inclusion with a Hexapedal Hos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D. Dunit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ak Intermolecular Interactions in Solids and Liquid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Borowia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Interactions in Molecular Crystals Containing Sulfu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. Ettore</w:t>
            </w:r>
            <w:r>
              <w:rPr>
                <w:sz w:val="18"/>
                <w:szCs w:val="18"/>
              </w:rPr>
              <w:t>, C. Fincham, R. Terracciano, C. Toniolo, M. Crism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Investigation of Two NK-1 Tachykinin Receptor Antagonis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Nieg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se of CCD-Detectors in 'Small Molecule' Crystallograph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3</w:t>
        <w:tab/>
        <w:tab/>
        <w:t>Structural Databas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Frank H. Allen (UK), Co-chair: Gunter Bergerhoff (Germa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6"/>
        <w:gridCol w:w="4962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Ho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-based Libraries Derived from the CS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H.M. Berman</w:t>
            </w:r>
            <w:r>
              <w:rPr>
                <w:sz w:val="18"/>
                <w:szCs w:val="18"/>
              </w:rPr>
              <w:t>, J. Westbrook, Z. Feng, B. Schneider, C. Zardeck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Nucleic Acid Database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Otto Ritter, </w:t>
            </w:r>
            <w:r>
              <w:rPr>
                <w:sz w:val="18"/>
                <w:szCs w:val="18"/>
              </w:rPr>
              <w:t>E. Abola, J. Prilusky, J.L. Sussm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ata Bank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. Kroumova, </w:t>
            </w:r>
            <w:r>
              <w:rPr>
                <w:sz w:val="18"/>
                <w:szCs w:val="18"/>
                <w:u w:val="single"/>
              </w:rPr>
              <w:t>J.M. Perez-Mato</w:t>
            </w:r>
            <w:r>
              <w:rPr>
                <w:sz w:val="18"/>
                <w:szCs w:val="18"/>
              </w:rPr>
              <w:t>, M.I. Aroyo, S. Ivantchev, G. Madariga, H. Wondratsche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Bilbao Crystallographic Server: A Web Site with Crystallographic Tools Using the International Tabl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G. Bergerhoff</w:t>
            </w:r>
            <w:r>
              <w:rPr>
                <w:sz w:val="18"/>
                <w:szCs w:val="18"/>
              </w:rPr>
              <w:t xml:space="preserve">, M. Berndt, K. Brandenburg, T. Degen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erning Inorganic Crystal Structure Types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. Hermann, </w:t>
            </w:r>
            <w:r>
              <w:rPr>
                <w:sz w:val="18"/>
                <w:szCs w:val="18"/>
                <w:u w:val="single"/>
              </w:rPr>
              <w:t>M.A. Van Hove</w:t>
            </w:r>
            <w:r>
              <w:rPr>
                <w:sz w:val="18"/>
                <w:szCs w:val="18"/>
              </w:rPr>
              <w:t xml:space="preserve">, P.R. Watson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urface Structure Database (SSD): Progress and        Applicatio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Faber, R. Jenkins, R.L. Snyder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of Crystallographic Databases to Materials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4</w:t>
        <w:tab/>
        <w:tab/>
        <w:t>Structure Determination by Powder Diffractomet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W.I.F. David (UK), Co-chair: Lubomir Smrcok (Slovak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31"/>
        <w:gridCol w:w="6237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. Shankland</w:t>
            </w:r>
            <w:r>
              <w:rPr>
                <w:sz w:val="18"/>
                <w:szCs w:val="18"/>
              </w:rPr>
              <w:t>, W.I.F. David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utine Determination  of Highly Flexible Molecular Crystal Structures from Powder Diffraction Dat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Le Bai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s in Structure Determination from Powder Diffrac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M. Kariuki, K. Psallidas, R.L. Johnston, </w:t>
            </w:r>
            <w:r>
              <w:rPr>
                <w:sz w:val="18"/>
                <w:szCs w:val="18"/>
                <w:u w:val="single"/>
              </w:rPr>
              <w:t>K.D.M. Harri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Direct-space" techniques for solving the structures of molecular crystal;s from powder diffraction data"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. Hofman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Structure Prediction: A Tool for Crystal Structure Determin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Ruder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HARDPACK: Crystal Structure Determination from Known Cell Constants and Molecular Structur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Von Dreel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Crystal Structures from Powder Diffraction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5</w:t>
        <w:tab/>
        <w:tab/>
        <w:t>Inorganic Compoun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Radovan Cerny (Switzerland), Co-chair: Zdenek Weiss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98"/>
        <w:gridCol w:w="567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. Ellner</w:t>
            </w:r>
            <w:r>
              <w:rPr>
                <w:sz w:val="18"/>
                <w:szCs w:val="18"/>
              </w:rPr>
              <w:t>, U. Burkhardt, K. Gotzmann, Yu. Gr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of the Cobalt/Nickel - Containing Aluminides with Filled  Pentagonal Cluster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Yoshimura, N. Tsujii, J. He, T. Kawabata, H. Micho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. Kreiner, G. Hilscher, T. Miyano, M. Kato, </w:t>
            </w:r>
            <w:r>
              <w:rPr>
                <w:sz w:val="18"/>
                <w:szCs w:val="18"/>
                <w:u w:val="single"/>
              </w:rPr>
              <w:t>K. Kosug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ase Stability and Some Physical Properties of the YbCu5-Related Intermetallics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chal </w:t>
            </w:r>
            <w:r>
              <w:rPr>
                <w:sz w:val="18"/>
                <w:szCs w:val="18"/>
                <w:u w:val="single"/>
              </w:rPr>
              <w:t>Dunaj-Jurco</w:t>
            </w:r>
            <w:r>
              <w:rPr>
                <w:sz w:val="18"/>
                <w:szCs w:val="18"/>
              </w:rPr>
              <w:t>, D. Miklos, I. Potocnak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lochemistry of Non-Linear Pseudohallides in Copper(II) Complex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P. Capková</w:t>
            </w:r>
            <w:r>
              <w:rPr>
                <w:sz w:val="18"/>
                <w:szCs w:val="18"/>
              </w:rPr>
              <w:t>, D. Janeba, M. Trchová, L. Benes, K. Melanová, H. Schenk, J. Votinsk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Analysis of Intercalat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H. Ehrenberg</w:t>
            </w:r>
            <w:r>
              <w:rPr>
                <w:sz w:val="18"/>
                <w:szCs w:val="18"/>
              </w:rPr>
              <w:t>, T.,  Hartmann, G. Wltschek, R. Doyle, H. Fues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 Structures and Physical Properties of Compounds in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 System L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- ReO</w:t>
            </w:r>
            <w:r>
              <w:rPr>
                <w:sz w:val="18"/>
                <w:szCs w:val="18"/>
                <w:vertAlign w:val="subscript"/>
              </w:rPr>
              <w:t>2  -</w:t>
            </w:r>
            <w:r>
              <w:rPr>
                <w:sz w:val="18"/>
                <w:szCs w:val="18"/>
              </w:rPr>
              <w:t>R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Krivovichev, </w:t>
            </w:r>
            <w:r>
              <w:rPr>
                <w:sz w:val="18"/>
                <w:szCs w:val="18"/>
                <w:u w:val="single"/>
              </w:rPr>
              <w:t>S. Filato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ion-Centred Tetrahedra in Inorganic Compounds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Santoro, </w:t>
            </w:r>
            <w:r>
              <w:rPr>
                <w:sz w:val="18"/>
                <w:szCs w:val="18"/>
                <w:u w:val="single"/>
              </w:rPr>
              <w:t>Q. Hu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nd Length and Bond Valences in (Ba</w:t>
            </w:r>
            <w:r>
              <w:rPr>
                <w:sz w:val="18"/>
                <w:szCs w:val="18"/>
                <w:vertAlign w:val="subscript"/>
              </w:rPr>
              <w:t>0.875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  <w:vertAlign w:val="subscript"/>
              </w:rPr>
              <w:t xml:space="preserve">0.125, </w:t>
            </w:r>
            <w:r>
              <w:rPr>
                <w:sz w:val="18"/>
                <w:szCs w:val="18"/>
              </w:rPr>
              <w:t>BaRu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and Ba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MRu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 xml:space="preserve">9 </w:t>
            </w:r>
            <w:r>
              <w:rPr>
                <w:sz w:val="18"/>
                <w:szCs w:val="18"/>
              </w:rPr>
              <w:t>(M=Fe, Co, Ni, Zn, 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6</w:t>
        <w:tab/>
        <w:tab/>
        <w:t>Molecular Modelling, Quantum Chemist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Sophia Candeloro De Sanctis (Italy), Co-chair: P. Capkova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98"/>
        <w:gridCol w:w="567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t Gro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lecular Dynamics in Crystallograph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W.L. Duax</w:t>
            </w:r>
            <w:r>
              <w:rPr>
                <w:sz w:val="18"/>
                <w:szCs w:val="18"/>
              </w:rPr>
              <w:t>, J.F. Griff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id Receptor Binding: A Comparison of An Empirical Model and the Observed Structur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. Milanesio</w:t>
            </w:r>
            <w:r>
              <w:rPr>
                <w:sz w:val="18"/>
                <w:szCs w:val="18"/>
              </w:rPr>
              <w:t>, P. Ugliengo, D. Viterbo, G. Appendin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and Conformational Studies on Taxoid Antitumor Drug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Hobz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Bonding in DNA Base Pair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S. Uruso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ization of Cohesion Energy for Partially Covalent Crystals Using  Semiempiric Interaction Potentia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7</w:t>
        <w:tab/>
        <w:t xml:space="preserve"> Large Supramolecular Assemblies and Inclusion Compoun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Georges. Tsoucaris (France), Co-chair: Jindrich Hasek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1"/>
        <w:gridCol w:w="5387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rin Gessler</w:t>
            </w:r>
            <w:r>
              <w:rPr>
                <w:sz w:val="18"/>
                <w:szCs w:val="18"/>
              </w:rPr>
              <w:t>, I. Uson, T. Takaha, N. Krauss, S. Smith, G. Sheldrick, W. Saenge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Crystal Structure of a Cycloamylose with 26 Glucose Residues and the New Model for a 6-Fold V-Amylo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. Krishna Kumar, </w:t>
            </w:r>
            <w:r>
              <w:rPr>
                <w:sz w:val="18"/>
                <w:szCs w:val="18"/>
                <w:u w:val="single"/>
              </w:rPr>
              <w:t>Israel Goldber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Tectonics with Functionalized Porphyri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ofia Candeloro de Sanctis</w:t>
            </w:r>
            <w:r>
              <w:rPr>
                <w:sz w:val="18"/>
                <w:szCs w:val="18"/>
              </w:rPr>
              <w:t xml:space="preserve"> , A. D'Archivio, L. Galantini, E. Gavuzzo, E. Gigli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State Structure and Micellar Models of the Bile Acid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. Caira, A. Coetzee, </w:t>
            </w:r>
            <w:r>
              <w:rPr>
                <w:sz w:val="18"/>
                <w:szCs w:val="18"/>
                <w:u w:val="single"/>
              </w:rPr>
              <w:t>L. Nassimbeni</w:t>
            </w:r>
            <w:r>
              <w:rPr>
                <w:sz w:val="18"/>
                <w:szCs w:val="18"/>
              </w:rPr>
              <w:t>, H. S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ion Compounds: Structure and Kinetics of  Decomposi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gg: The Impact of Synchrotron Single-Crystal Diffraction, S. Makedonopoulou, I.M. Mavridis, K. Yannakopoulou, D. Mentzafos, V. Lamzin: Chiral Recognition by Cyclodextrin Cavity, I. Uson: Direct Methods for Large Struc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8</w:t>
        <w:tab/>
        <w:tab/>
        <w:t>Hydrogen Bond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Thomas Steiner (Israel), Co-chair: Matyas Czugler (Hungar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6521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.H. Alle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ydrogen Bonds and Other Non-Covalent Interactions: Database Analyses, Ab Initio MO Studies and Knowledge Bas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Antipi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 Density Distribution in Hydrogen Bonds: Experimental X-Ray Diffraction Studi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Majerz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Correlations in Phenol-Amine Complex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Woznia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gen Bonding in Model Complexes of Proton Spong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P. Gilli</w:t>
            </w:r>
            <w:r>
              <w:rPr>
                <w:sz w:val="18"/>
                <w:szCs w:val="18"/>
              </w:rPr>
              <w:t>, V. Bertolasi, V. Ferretti, G. Gill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Classification and H-Bond Energy Evaluation for the Heteronuclear Intermolecular N-H…O Bo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1</w:t>
        <w:tab/>
        <w:tab/>
        <w:t>Transmission and Signalling Across Membra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Jan Drenth (the Netherlands), Co-chair: Mathias Wilmanns (Germa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6"/>
        <w:gridCol w:w="5812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Wittinghofer, </w:t>
            </w:r>
            <w:r>
              <w:rPr>
                <w:sz w:val="18"/>
                <w:szCs w:val="18"/>
              </w:rPr>
              <w:t>M.R. Ahmadian, K. Scheeze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ctural and Mechanistic Studies on the GTPase of the Oncoprotein Ra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. Rittinger, P. Walker, J. Eccleston, A. Tarricone, S. Gamblin, </w:t>
            </w:r>
            <w:r>
              <w:rPr>
                <w:sz w:val="18"/>
                <w:szCs w:val="18"/>
                <w:u w:val="single"/>
              </w:rPr>
              <w:t>S. Smerdo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Studies of rho-family Small G-Protien Activ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Baraldi, M. Hyvönen, M. Saraste, </w:t>
            </w:r>
            <w:r>
              <w:rPr>
                <w:sz w:val="18"/>
                <w:szCs w:val="18"/>
                <w:u w:val="single"/>
              </w:rPr>
              <w:t>K. Djinovi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Structure of the Bruton's Tyrosine Kinase PH Domain in Complex with Ins(1,3,4,5)P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O. Mayans</w:t>
            </w:r>
            <w:r>
              <w:rPr>
                <w:sz w:val="18"/>
                <w:szCs w:val="18"/>
              </w:rPr>
              <w:t>, M. Gautel, M. Wilmann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rystal Structure of the Serine/Threonine Kinase Domain of the Giant Muscle Protein Titin Reveals Unique Features for Tight Regulation and ATP Bind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. Bossemeyer, A. Girod, V. Kinzel, </w:t>
            </w:r>
            <w:r>
              <w:rPr>
                <w:sz w:val="18"/>
                <w:szCs w:val="18"/>
                <w:u w:val="single"/>
              </w:rPr>
              <w:t>R. Engh</w:t>
            </w:r>
            <w:r>
              <w:rPr>
                <w:sz w:val="18"/>
                <w:szCs w:val="18"/>
              </w:rPr>
              <w:t>, R. Huber, L. Prad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-Dependent Protein Kinase Conformational Changes Induced by Staurosporine and Other Inhibitor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H.J. Snijder</w:t>
            </w:r>
            <w:r>
              <w:rPr>
                <w:sz w:val="18"/>
                <w:szCs w:val="18"/>
              </w:rPr>
              <w:t>, N. Dekker, I. Ubarretxena, M. Blaauw, K.H. Kalk, H.M. Verheij, B.W. Dijkstr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er Membrane Phospholipase, an Integral Membrane Enzy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2</w:t>
        <w:tab/>
        <w:tab/>
        <w:t>DNA/RNA - Structure, Binding Modes and Fun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Stephen. Neidle (UK), Co-chair: Bohdan Schneider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9"/>
        <w:gridCol w:w="5529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. Rozenberg, J. Hizver, D. Rabinovich, F. Frolow, R.S. Hegde,  </w:t>
            </w:r>
            <w:r>
              <w:rPr>
                <w:b/>
                <w:bCs/>
                <w:sz w:val="18"/>
                <w:szCs w:val="18"/>
              </w:rPr>
              <w:t>Z. Shakked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cent X-ray studies on DNA deformation: Crystal Structures of Papillomavirus E2-DNA Targe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W. Shepard</w:t>
            </w:r>
            <w:r>
              <w:rPr>
                <w:sz w:val="18"/>
                <w:szCs w:val="18"/>
              </w:rPr>
              <w:t>, W.B.T. Cruse, R. Fourme, E. de la Fortelle, T. Prang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ipper-Like Duplex in DNA: The Crystal Structure of D(GCGAAAGCT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Ch. Betzel</w:t>
            </w:r>
            <w:r>
              <w:rPr>
                <w:sz w:val="18"/>
                <w:szCs w:val="18"/>
              </w:rPr>
              <w:t>, M. Perbandt, S. Lorenz, V.A. Erdman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Studies on Ribosomal 5S RNA and Its Fragmen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K. Todd, A. Adams, J.H. Thorpe, W.A. Denny, </w:t>
            </w:r>
            <w:r>
              <w:rPr>
                <w:sz w:val="18"/>
                <w:szCs w:val="18"/>
                <w:u w:val="single"/>
              </w:rPr>
              <w:t>C.J. Card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ic Resolution Studies of the Binding of Antitumour Acrinides to DNA Duplex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G. Leonard</w:t>
            </w:r>
            <w:r>
              <w:rPr>
                <w:sz w:val="18"/>
                <w:szCs w:val="18"/>
              </w:rPr>
              <w:t>, T. Brown, G. Con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rystal Structure of the RNA/DNA Hybrid r(GAAGAGAAGC).d(GCTTCTCTTC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B. Luisi</w:t>
            </w:r>
            <w:r>
              <w:rPr>
                <w:sz w:val="18"/>
                <w:szCs w:val="18"/>
              </w:rPr>
              <w:t>, Z. Shakked, D. Lill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3 </w:t>
        <w:tab/>
        <w:tab/>
        <w:t xml:space="preserve">    </w:t>
        <w:tab/>
        <w:t>Energetics of the C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Neil W. Isaacs (UK), Co-chair: J.P. Abrahams  (the Netherland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508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. Nollert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mplications of the Crystal Structure of Bacteriorhodopsi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.E. McAuley-Hecht</w:t>
            </w:r>
            <w:r>
              <w:rPr>
                <w:sz w:val="18"/>
                <w:szCs w:val="18"/>
              </w:rPr>
              <w:t>, P.K. Fyfe, J.P. Ridge, M.R. Jones, R.J. Cogdell, N.W. Isaacs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ing Structure-Function Relationships in the Photosynthetic Reaction Centr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. Buchanan</w:t>
            </w:r>
            <w:r>
              <w:rPr>
                <w:sz w:val="18"/>
                <w:szCs w:val="18"/>
              </w:rPr>
              <w:t xml:space="preserve">, B. Smith, L. Venkatramani, D. Xia, M. Palnitkar, R. Chakraborty, D. van der Helm, J. Deisenhofer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Structure of the Ferric Enterobactin Receptor from E. Coli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. Fritz-Wolf</w:t>
            </w:r>
            <w:r>
              <w:rPr>
                <w:sz w:val="18"/>
                <w:szCs w:val="18"/>
              </w:rPr>
              <w:t>, I. Schlichting, T. Schnyder, M. Forstner, M. Eder, T. Wallimann, W. Kabsch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and Function of Creatine Kina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. Abrahams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ational changes of the beta-submit of F1 ATPa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Iwata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of the Mitochondrial Cytochrome c Reductase: A Bifunctional Membrane Protein Complex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4</w:t>
        <w:tab/>
        <w:tab/>
        <w:t>Proteins and Drug Desig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air: Richard Pauptit (UK), Co-chair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526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B.A. Katz</w:t>
            </w:r>
            <w:r>
              <w:rPr>
                <w:sz w:val="18"/>
                <w:szCs w:val="18"/>
              </w:rPr>
              <w:t>, J.M. Clark, J.S. Finer-Moore, T.E. Jenkins, C.R. Johnson, M.J. Ross, C. Luong, W.R. Moore, R. Strou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of Potent Selective Zinc-Mediated Serine Protease Inhibitor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Maignan, J.P. Guilloteau, Qing Zhou-Liu, C. Clement-Mella, </w:t>
            </w:r>
            <w:r>
              <w:rPr>
                <w:sz w:val="18"/>
                <w:szCs w:val="18"/>
                <w:u w:val="single"/>
              </w:rPr>
              <w:t>V. Mikol</w:t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Structures of the Catalytic Domain of HIV-1 Integrase Free and Complexed with its Metal Cofactor: High Similarity of the Active Site with Other Viral Integras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Stammers</w:t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 Design and Resistance Mutants in HIV Reverse Transcripta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. Noble</w:t>
            </w:r>
            <w:r>
              <w:rPr>
                <w:sz w:val="18"/>
                <w:szCs w:val="18"/>
              </w:rPr>
              <w:t>, N. Brown, J. Endicott, L. Johnson, A. Lawrie, J. Tucker, P. Tunnah, A. Calvert, N. Curtin, B. Golding, R. Griffin, D. New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Cycle Inhibition and Drug Design: Crystal Structures of cdk2-inhibitor Complex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Oubrie, H. Rozeboom, K. Kalk, B. Dijkstr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Structure of the Biosenzor Glucose Dehydrogena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os Fülöp</w:t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lyl oligopeptidase: a beta-propellor regulates cytosolic proteolysi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f Hilgenfeld</w:t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ing insulin bioavailability by crystal contact engineeri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5</w:t>
        <w:tab/>
        <w:tab/>
        <w:t>Viruses, Anti-Viral and Anti - Retroviral Treat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Lars Liljas (Sweden), Co-chair: J. Vondrasek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553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xander Wlodawer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ystallographic Studies of Active and In-Active Retroviral Integra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Mesters, A. Hillisch, C. Ciatto, I. Pichova, J. Konvalinka, M. Soucek, J. Sedlacek, R. Hilgenfeld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rystallographic and Molecular Modelling Study of the Potencies of Four Diastereoisomers of Peptidomimetic Inhibitors of HIV-1 Protea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Dohnalek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xyethylamine Isostere Inhibitors Complexed with HIV-1 Protea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. Guarne</w:t>
            </w:r>
            <w:r>
              <w:rPr>
                <w:sz w:val="18"/>
                <w:szCs w:val="18"/>
              </w:rPr>
              <w:t>, J. Tormo, R. Kirchweger, D. Pfistermueller, T. Skern, I. Fita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Structure of Foot-and-Mouth Disease Virus Leader Protea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J.M. Diprose</w:t>
            </w:r>
            <w:r>
              <w:rPr>
                <w:sz w:val="18"/>
                <w:szCs w:val="18"/>
              </w:rPr>
              <w:t>, P. Gouet, J.N. Burroughs, J.M. Grimes, R. Malby, A.M. Wade-Evans, S. Zeintara, P.P.C. Mertens, D.I. Stuart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tomic Structure of the Bluetongue Virus Core from X-Ray Crystallograph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L. Liljas</w:t>
            </w:r>
            <w:r>
              <w:rPr>
                <w:sz w:val="18"/>
                <w:szCs w:val="18"/>
              </w:rPr>
              <w:t>, J. Tate, T. Lin, P. Scotti, P. Christian, J.E. Johnson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Structure of an Insected Picorna-like Vir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6</w:t>
        <w:tab/>
        <w:tab/>
        <w:t>Immune Recogni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G. Bentley (France), Co-chair: J. Brynda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5954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L.J. Beamer</w:t>
            </w:r>
            <w:r>
              <w:rPr>
                <w:sz w:val="18"/>
                <w:szCs w:val="18"/>
              </w:rPr>
              <w:t>, S.F. Carroll, D. Eisenber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he Crystal Structure of BPI, the Human Bactericidal/Permeability - Increasing Protei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B. Gigant</w:t>
            </w:r>
            <w:r>
              <w:rPr>
                <w:sz w:val="18"/>
                <w:szCs w:val="18"/>
              </w:rPr>
              <w:t>, J-B. Charbonnier, Z.  Eshhar, B.S. Green, M. Knossow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cture, Mechanism and Specificity of a Catalytic Antibody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. Gajhede</w:t>
            </w:r>
            <w:r>
              <w:rPr>
                <w:sz w:val="18"/>
                <w:szCs w:val="18"/>
              </w:rPr>
              <w:t>, O. Mirza, H. Ipsen, J.N. Larsen, M.D. Spangfor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IgE allergen epitopes: Complex formation between a Fab fragment of a monoclonal murine IgG antibody and the major allergen from birch pollen bet v 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Wyn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Domain Camelid Antibodies: Structures of Antigen Complexes  and their Use as Inhibitors and Substrate  Mimic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Hewa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us-Antibody Interactions Visualized by Combining Cryo-Electron        Microscopy and X-Ray Dat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. Housset</w:t>
            </w:r>
            <w:r>
              <w:rPr>
                <w:sz w:val="18"/>
                <w:szCs w:val="18"/>
              </w:rPr>
              <w:t>, G. Mazza, C. Gregoirem C. Piras, B. Malissen,  J-C Fontecilla-Camp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rystal Structure of KB5-C20 scFv TCR/ Désiré-1 Fab Complex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. Fütterer</w:t>
            </w:r>
            <w:r>
              <w:rPr>
                <w:sz w:val="18"/>
                <w:szCs w:val="18"/>
              </w:rPr>
              <w:t>, R.A. Grucza, A.C. Chan, G. Waksma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Basis for SYK Signalling Revealed by Its Tandem SH2        Domaint/Itam Bound Stru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7</w:t>
        <w:tab/>
        <w:tab/>
        <w:t>Protein Biosynthesis. Transcription and Transl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Ada Yonath (Israel), Co-chair: Udo Heinemann (Germa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1"/>
        <w:gridCol w:w="5387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. Safro</w:t>
            </w:r>
            <w:r>
              <w:rPr>
                <w:sz w:val="18"/>
                <w:szCs w:val="18"/>
              </w:rPr>
              <w:t>, Y. Goldgur, L. Mosyak, L. Reshetnikova, M. Rodova, V. Ankilov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of PheRS+tRNA Complex And Non-canonical Cellular Functions Of The Enzym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R. Hilgenfeld</w:t>
            </w:r>
            <w:r>
              <w:rPr>
                <w:sz w:val="18"/>
                <w:szCs w:val="18"/>
              </w:rPr>
              <w:t>, T. Hogg, A. Wagner, V. Hornung, H. Rütthard, M. Sprinzl, J. Mes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tational and Crystallographic Studies of the Catalytic Activity of Elongation Factor 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J. Nyborg,</w:t>
            </w:r>
            <w:r>
              <w:rPr>
                <w:sz w:val="18"/>
                <w:szCs w:val="18"/>
              </w:rPr>
              <w:t xml:space="preserve"> P. Nissen, O. Kristensen, M. Kjeldgaard, S. Thirup, G. Polekhina, L. Reshetnikova, B.F.C. Clark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studies of Elongation Factor Tu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ger Stark, M. Rodnina, R. Brimacombe, W. Wintermeyer, M. van Hee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nctional States of the 70s </w:t>
            </w:r>
            <w:r>
              <w:rPr>
                <w:i/>
                <w:iCs/>
                <w:sz w:val="18"/>
                <w:szCs w:val="18"/>
              </w:rPr>
              <w:t xml:space="preserve">E. Coli </w:t>
            </w:r>
            <w:r>
              <w:rPr>
                <w:sz w:val="18"/>
                <w:szCs w:val="18"/>
              </w:rPr>
              <w:t>Ribosome Revealed by Electron Cryomicroscop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I. Agmon</w:t>
            </w:r>
            <w:r>
              <w:rPr>
                <w:sz w:val="18"/>
                <w:szCs w:val="18"/>
              </w:rPr>
              <w:t>, T. Auerbach, H. Avilla, H. Bartels, A. Bashan, WS Bennett, F. Franceschi, HAS Hansen, J. Harms, D. Janell, I. Kölln, S. Krumbholz, I. Levin, M. Peretz, M. Piolleti, F. Schlünzen, A. Tocilj, S. Weinstein, A. Yona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"/>
                <w:b w:val="false"/>
                <w:bCs w:val="false"/>
                <w:sz w:val="18"/>
                <w:szCs w:val="18"/>
              </w:rPr>
              <w:t xml:space="preserve">Advances in Phasing Ribosomal Crystal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. </w:t>
            </w:r>
            <w:r>
              <w:rPr>
                <w:sz w:val="18"/>
                <w:szCs w:val="18"/>
                <w:u w:val="single"/>
              </w:rPr>
              <w:t>Al-Karadaghi</w:t>
            </w:r>
            <w:r>
              <w:rPr>
                <w:sz w:val="18"/>
                <w:szCs w:val="18"/>
              </w:rPr>
              <w:t>, S. Lilja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PS-DB: A Database on the Structural Aspects of Protei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H.G. Verschueren, C. Addy, G.N. Murshudov,E.J. Dodson, A.J. Wilkinso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and Mechanism of Action of the LYSR-type Transcriptional Regulator, CYSB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Bordo, R.L.M. van Monfort, T. Pijning, K.H. Kalk, J. Reizer, M.H. Saier, B.W. Dijkstr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hree-dimensional Structure of the Nitrogen Regulatoryc Protein IIA-Ntr from Escherichia co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8</w:t>
        <w:tab/>
        <w:tab/>
        <w:t>Metalloprotei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Peter Lindley (France), Co-chair: Maria Armenia Carrondo (Portuga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9"/>
        <w:gridCol w:w="5529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D. Garne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Nature of Coordination Sites of Transition Metals in Protei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Bailey, A.S. McAlpine, A.G. McEwa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ctures of DMSO Reductase, a Molybdopterin Enzyme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.C. Fontecilla-Camps, </w:t>
            </w:r>
            <w:r>
              <w:rPr>
                <w:sz w:val="18"/>
                <w:szCs w:val="18"/>
                <w:u w:val="single"/>
              </w:rPr>
              <w:t>M. Frey</w:t>
            </w:r>
            <w:r>
              <w:rPr>
                <w:sz w:val="18"/>
                <w:szCs w:val="18"/>
              </w:rPr>
              <w:t>, E. Garcin, C. Hatchikian,Y. Montet, C. Piras, X. Vernede, A. Volbed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ogenases: Hydrogen-Metabolizing Enzymes. What Does Crystallography Tells Us about their Mode of Action ?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Frazao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ochrome  Structures Determined ab initio: Cytochrome C6 (9.3 KD)and Dimeric Cytochrome C3 (26 KD)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.M.W. Messerschmidt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Strong"/>
                <w:sz w:val="18"/>
                <w:szCs w:val="18"/>
              </w:rPr>
              <w:t xml:space="preserve"> </w:t>
            </w:r>
            <w:r>
              <w:rPr>
                <w:rStyle w:val="Strong"/>
                <w:b w:val="false"/>
                <w:bCs w:val="false"/>
                <w:sz w:val="18"/>
                <w:szCs w:val="18"/>
              </w:rPr>
              <w:t>S. de Macedo-Ribeiro, W. Hemrika, R. Renirie, R. We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ight into Vanadium Chemistry in Vanadium Haloperoxidases:  X-Ray Structures of Mutants and Functional Derivatives of        Chloroperoxidase from Curvularia inaequalis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. Rety</w:t>
            </w:r>
            <w:r>
              <w:rPr>
                <w:sz w:val="18"/>
                <w:szCs w:val="18"/>
              </w:rPr>
              <w:t>, J. Sopkova, M. Renouard, S. Tabaries, D. Osterloh, V. Gerke, F. Russo-Marie, A. Lewit-Bentley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Ions Influence on Structure of Solution of Human Serum Albu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1</w:t>
        <w:tab/>
        <w:tab/>
        <w:t>Synchrotron Radi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Ake Kvick (France), Co-chair: Jaromir Hrdy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625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ygniew Dauter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romolecular Applications of Synchrotron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Vettier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ic X-Ray Scattering at Synchrotron Sourc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Hausermann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Pressure Studies Using Synchrotron Radi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E. Cox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der Diffraction at Synchrotro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nigireva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focusing Optics for Coherent High Energ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Clegg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Impact of Syncrotron Single-Crystal Diffraction Studies on Supramolecular Chemistry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2</w:t>
        <w:tab/>
        <w:tab/>
        <w:t>Neutron Diffra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Collin Carlile (UK), Co-chair: Pavel Mikula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9"/>
        <w:gridCol w:w="5529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Kuld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of Neutron Scattering Opportunities in Europ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P. Mikula</w:t>
            </w:r>
            <w:r>
              <w:rPr>
                <w:sz w:val="18"/>
                <w:szCs w:val="18"/>
              </w:rPr>
              <w:t>, J. Šaroun, M. Vrána, P. Lukáš, V. Wagne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ing Techniques for High-Resolution Neutron Powder Diffractometry: Bragg Diffraction Angle-Analysis Metho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 Caciuffo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elastic Neutron Scattering Studies of Tunnelling Processes in Molecular Crysta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.L. Aksenov, A.M. Balagurov, V.P. Glazkov, D.P. Kozlenko, </w:t>
            </w:r>
            <w:r>
              <w:rPr>
                <w:sz w:val="18"/>
                <w:szCs w:val="18"/>
                <w:u w:val="single"/>
              </w:rPr>
              <w:t>B.N. Savenko</w:t>
            </w:r>
            <w:r>
              <w:rPr>
                <w:sz w:val="18"/>
                <w:szCs w:val="18"/>
              </w:rPr>
              <w:t>, D.V. Sheptyakov, V.A. Somenko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of Flight Neutron Diffractometer for Investigation of Microsamples under High External Pressur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.A.A. Myles</w:t>
            </w:r>
            <w:r>
              <w:rPr>
                <w:sz w:val="18"/>
                <w:szCs w:val="18"/>
              </w:rPr>
              <w:t>, F. Cipriani, J.C. Castagna, C. Wilkinso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I- a new facility for neutron protein crystallograp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3</w:t>
        <w:tab/>
        <w:tab/>
        <w:t>Structure and Function in Molecular Bi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air: </w:t>
      </w:r>
      <w:r>
        <w:rPr>
          <w:rFonts w:eastAsia="Times New Roman CE" w:cs="Times New Roman CE" w:ascii="Times New Roman CE" w:hAnsi="Times New Roman CE"/>
          <w:i/>
          <w:iCs/>
        </w:rPr>
        <w:t>Jindřich</w:t>
      </w:r>
      <w:r>
        <w:rPr>
          <w:i/>
          <w:iCs/>
        </w:rPr>
        <w:t xml:space="preserve"> Ha</w:t>
      </w:r>
      <w:r>
        <w:rPr>
          <w:rFonts w:eastAsia="Times New Roman CE" w:cs="Times New Roman CE" w:ascii="Times New Roman CE" w:hAnsi="Times New Roman CE"/>
          <w:i/>
          <w:iCs/>
          <w:lang w:val="cs-CZ"/>
        </w:rPr>
        <w:t>šek (Czech Republic)</w:t>
      </w:r>
      <w:r>
        <w:rPr>
          <w:i/>
          <w:iCs/>
        </w:rPr>
        <w:t>, Co-chair: Maria Armenia Carrondo (Portuga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9"/>
        <w:gridCol w:w="5529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 Neidl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NA as a therapeutic target for the new millenium: from Duplex to Quadruplex</w:t>
              <w:tab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Pongo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icity of DNA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Schneider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cture Aspects of the DNA Solvation Shell</w:t>
              <w:tab/>
              <w:tab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V. Cody</w:t>
            </w:r>
            <w:r>
              <w:rPr>
                <w:sz w:val="18"/>
                <w:szCs w:val="18"/>
              </w:rPr>
              <w:t>, N. Galitsky, D. Rak, J.R. Luft, W. Pangborn,  S.F. Queene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Evidence of Ligand Induced Conformational Changes 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mocystis Carinii Dihydrofolate Reductase Substrate  Complex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T. Steiner</w:t>
            </w:r>
            <w:r>
              <w:rPr>
                <w:sz w:val="18"/>
                <w:szCs w:val="18"/>
              </w:rPr>
              <w:t>, G. Koellner, I. Silman, J.L. Sussma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water molecules in acetylcholinesterase from Torpedo Californic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J. Sopkova</w:t>
            </w:r>
            <w:r>
              <w:rPr>
                <w:sz w:val="18"/>
                <w:szCs w:val="18"/>
              </w:rPr>
              <w:t>, S. Fischer, C. Guilbert, A. Lewit-Bentley, J.C. Smit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ational Transition of Domain III in Annexin V using CPR Modelis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V.Zaitsev</w:t>
            </w:r>
            <w:r>
              <w:rPr>
                <w:sz w:val="18"/>
                <w:szCs w:val="18"/>
              </w:rPr>
              <w:t>, I.Zaitseva, E.Duke, J.Keruchenko, I.Keruchenko,     A.Svensson, P.Lindley, T.Weaver,  M.Lees, L.Banasza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-Function and Comparative Studie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4</w:t>
        <w:tab/>
        <w:tab/>
        <w:t>Time-Resolved Stud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M. Wulff (France), Co-chair: Dominique Bourgeois (Fran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5954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. Weyand</w:t>
            </w:r>
            <w:r>
              <w:rPr>
                <w:sz w:val="18"/>
                <w:szCs w:val="18"/>
              </w:rPr>
              <w:t>, T.R. Schneider, I. Schlicht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Basis of the Allosteric Interactions in Tryptophan Synthase Revealed by Kinetic Crystallograph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.J. Scheidig</w:t>
            </w:r>
            <w:r>
              <w:rPr>
                <w:sz w:val="18"/>
                <w:szCs w:val="18"/>
              </w:rPr>
              <w:t>, C. Burmester, R.S. Goody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-Resolution Structure of the Pre-Hydrolysis State of P21Ras Complexed with GTP: New Insights into the Role of Water Molecules in the Intrinsic and GAP Activated GTP Hydrolysis Reaction of Ras Like Protei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. Nurizzo</w:t>
            </w:r>
            <w:r>
              <w:rPr>
                <w:sz w:val="18"/>
                <w:szCs w:val="18"/>
              </w:rPr>
              <w:t>, F. Cutruzzola, M. Arese, D. Bourgeois, M. Brunori, C. Cambillau, M. Tegon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ational Changes Occuring upon Reduction in Nitrite Reductase from Pseudomans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.D. Liss</w:t>
            </w:r>
            <w:r>
              <w:rPr>
                <w:sz w:val="18"/>
                <w:szCs w:val="18"/>
              </w:rPr>
              <w:t>, B. Waibel, R. Hock, A. Magerl, S. Kohler, A. Remhof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y Time Resolved Study on the Influence of Ultrasonic Excitation in a Bragg Diffracting Crysta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vick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Resolved Diffraction Studies in Materials Science Using Synchrotron Radi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Neutz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Picosecond Resolution at Synchrotron Sources: How and Wh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5</w:t>
        <w:tab/>
        <w:tab/>
        <w:t>Ab - Initio Methods for Structure Determin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Alberto D. Podjarny (France), Co-chair: Alexandre Urzhumtsev (Fran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625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int review session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V.Y. Lunin</w:t>
            </w:r>
            <w:r>
              <w:rPr>
                <w:sz w:val="18"/>
                <w:szCs w:val="18"/>
              </w:rPr>
              <w:t xml:space="preserve">, N.L. Lunina, T.E. Petrova, A.G. Urzhumtsev,  A.D. Podjarny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ow resolution Ab-Initio Phasing. Problems and Advanc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Lamzin, R. Morris, A. Perrakis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 Building and Refinement of Protein Crystal Structu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Uson, G.M. Sheldrick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s of Macromolecular Ab Initio Solution with High Resolution Dat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C.J. Gilmore</w:t>
            </w:r>
            <w:r>
              <w:rPr>
                <w:sz w:val="18"/>
                <w:szCs w:val="18"/>
              </w:rPr>
              <w:t>, Wei Dong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s at Ab-Initio Phasing of Macromolecules at 3A resolution and Phase Extension using Maximum Entropy and Likelihoo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iacovazzo, D. Shiliqi, C. Fernandez-Castano,G.        Comunale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Factors with Rational Indices: The Statistics and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ase Relationships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M. Weeks, H. Xu, R. Miller, H.A. Hauptman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ke-and-Bake Summer'98 Update: Improving Limited Data with Magnitude Estim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6</w:t>
        <w:tab/>
        <w:t xml:space="preserve">   </w:t>
        <w:tab/>
        <w:t>Accuracy and Validation of Macromolecular Structu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Zbygniew Dauter (Germany), Co-chair: Thomas R. Schneider (Germa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6096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ith Wilson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Information Content of Protein Structu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Cruickshank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 About Protein Structure Precis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cs-CZ"/>
              </w:rPr>
              <w:t>Ševčík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se Sa: A Long Story of Improving Resolu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.D. Cowtan</w:t>
            </w:r>
            <w:r>
              <w:rPr>
                <w:sz w:val="18"/>
                <w:szCs w:val="18"/>
              </w:rPr>
              <w:t>, L.F. Ten Eyck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gensystem Analysis of the Refinement Normal Matrix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T. Taylor</w:t>
            </w:r>
            <w:r>
              <w:rPr>
                <w:sz w:val="18"/>
                <w:szCs w:val="18"/>
              </w:rPr>
              <w:t xml:space="preserve">, T. Alwyn Jones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validation Using F's''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.N. Popov</w:t>
            </w:r>
            <w:r>
              <w:rPr>
                <w:sz w:val="18"/>
                <w:szCs w:val="18"/>
              </w:rPr>
              <w:t>, G.S. Kachalova, H.D. Bartunik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Ray Diffraction Studies of Hydrogen Bonding Patterns in Protein Structures at Atomic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7</w:t>
        <w:tab/>
        <w:tab/>
        <w:t>Multiple Anomalous Diffrac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Gordon Leonard (France), Co-chair: Andrew Thompson (Fran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625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.C. Terwilliger</w:t>
            </w:r>
            <w:r>
              <w:rPr>
                <w:sz w:val="18"/>
                <w:szCs w:val="18"/>
              </w:rPr>
              <w:t>, J. Berendzen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VE - Automated MIR and MAD Structure Determination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J. Bella</w:t>
            </w:r>
            <w:r>
              <w:rPr>
                <w:sz w:val="18"/>
                <w:szCs w:val="18"/>
              </w:rPr>
              <w:t>, M.G. Rossmann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General Phasing Algorithm for Multiple MAD and MIR Data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M. Sheldrick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Heavy Atoms from MAD Data by Integrated Direct and  Patterson Method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Q. Hao</w:t>
            </w:r>
            <w:r>
              <w:rPr>
                <w:sz w:val="18"/>
                <w:szCs w:val="18"/>
              </w:rPr>
              <w:t>, I. Harvey, E.M.H. Duke, W.J. Ingledew, S.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snain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 Phasing of One-Wavelength Anomalous Scattering Data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cSweeney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 Facilities and Experiences at the ESRF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8</w:t>
        <w:tab/>
        <w:tab/>
        <w:t>Refinement of the Macromolecular Mod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Keith Wilson (UK), Co-chair: Garib Murshudov (U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6521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rge Sheldric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st-Squares Refinement of Small-Moiety and Macromolecular Structu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. Schmidt</w:t>
            </w:r>
            <w:r>
              <w:rPr>
                <w:sz w:val="18"/>
                <w:szCs w:val="18"/>
              </w:rPr>
              <w:t>, V. Lamzin, P. Anastassis, C. Kratky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inement of the Xylanase from Penicillium simplicissium at 1.75 A  resolution: assessment of the efficiency of the ARP procedur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.N. Murshudov</w:t>
            </w:r>
            <w:r>
              <w:rPr>
                <w:sz w:val="18"/>
                <w:szCs w:val="18"/>
              </w:rPr>
              <w:t>, A.A. Vagin, A. Lebedev, K.S. Wilson, E.J. Dodso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t Anisotropic Refinement of Macromolecular Structures Using FF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C. Dennis</w:t>
            </w:r>
            <w:r>
              <w:rPr>
                <w:sz w:val="18"/>
                <w:szCs w:val="18"/>
              </w:rPr>
              <w:t>, R. Paupti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Replacement using a 50% Homologous NMR Trial Mod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T.R. Schneider</w:t>
            </w:r>
            <w:r>
              <w:rPr>
                <w:sz w:val="18"/>
                <w:szCs w:val="18"/>
              </w:rPr>
              <w:t>, J. Kärcher, E. Pohl, P. Lubini, G.M. Sheldric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inement of the Twinned Crystal Structure of a Protein-Like Small Molecule with 850 Atoms in the Asymmetric Unit Starting from an Ab-Initio Solu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1 </w:t>
        <w:tab/>
        <w:t>Purification Techniques and Crystallization of Macromolecu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Rolf Hilgenfeld (Germany), Co-chair: Bauke W. Dijkstral (the Netherland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3"/>
        <w:gridCol w:w="6775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f Hilgenfeld</w:t>
            </w:r>
          </w:p>
        </w:tc>
        <w:tc>
          <w:tcPr>
            <w:tcW w:w="67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uropean Bio-Crystallogenesis Initiativ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nz Rosenberg</w:t>
            </w:r>
          </w:p>
        </w:tc>
        <w:tc>
          <w:tcPr>
            <w:tcW w:w="677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 There Any Merit in Comparing Small Molecule and Protein Crystallization 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Haas, </w:t>
            </w:r>
            <w:r>
              <w:rPr>
                <w:sz w:val="18"/>
                <w:szCs w:val="18"/>
                <w:u w:val="single"/>
              </w:rPr>
              <w:t>Jan Drenth</w:t>
            </w:r>
          </w:p>
        </w:tc>
        <w:tc>
          <w:tcPr>
            <w:tcW w:w="67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tein-Water Phase Diagram and the Growth of Protein Crystals from Aqueous Solutio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Didierjean</w:t>
            </w:r>
          </w:p>
        </w:tc>
        <w:tc>
          <w:tcPr>
            <w:tcW w:w="67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lization of Biological Macromolecules under and External Fiel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Reviakine</w:t>
            </w:r>
          </w:p>
        </w:tc>
        <w:tc>
          <w:tcPr>
            <w:tcW w:w="67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mation of 2-Dimensional Protein Crystals Followed by Atomic Force Microscop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Nollert</w:t>
            </w:r>
          </w:p>
        </w:tc>
        <w:tc>
          <w:tcPr>
            <w:tcW w:w="67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lization of Bacteriorhodopsin in Lipidic Mesopha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2</w:t>
        <w:tab/>
        <w:tab/>
        <w:t>INTERNET in Crystallograph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Alan W. Hewat (France), Co-chair: Howard Flack (Switzerlan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625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. Richard, </w:t>
            </w:r>
            <w:r>
              <w:rPr>
                <w:sz w:val="18"/>
                <w:szCs w:val="18"/>
                <w:u w:val="single"/>
              </w:rPr>
              <w:t>G.J. Kearle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ning  Programs at Central Facilities over the Interne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G. Chapuis</w:t>
            </w:r>
            <w:r>
              <w:rPr>
                <w:sz w:val="18"/>
                <w:szCs w:val="18"/>
              </w:rPr>
              <w:t>, W. Hardaker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ds  a Web-based Interactive Course on Crystallograph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G. Sudorgin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ML Models of Lithium Insertion in 3D-Networks of Transition Metal Molybdat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Cranswick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ning the Crystallographic INTERNE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H. Allen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Databases on the INTRANET/INTERNE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3</w:t>
        <w:tab/>
        <w:tab/>
        <w:t>Non-Diffraction Techniqu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Gyula Faigel (Hungary), Co-chair: V. Sklenar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5954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ula Faige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-diffraction Techniques in Structural Studi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D.M. Harri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ing Molecular Motion in Crystals using 2H NMR Spectroscop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. Marchesini</w:t>
            </w:r>
            <w:r>
              <w:rPr>
                <w:sz w:val="18"/>
                <w:szCs w:val="18"/>
              </w:rPr>
              <w:t>, M. Belakhovsky, G. Faigel, M. Tegz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sel Lines, Standing Waves and X-ray Fluorescence Holography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L.P. Biro</w:t>
            </w:r>
            <w:r>
              <w:rPr>
                <w:sz w:val="18"/>
                <w:szCs w:val="18"/>
              </w:rPr>
              <w:t>, G.I. Mark, J. Gyulai, P.A. Thiry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M and AFM Investigation of Carbon  Nanotub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T. Pusztai</w:t>
            </w:r>
            <w:r>
              <w:rPr>
                <w:sz w:val="18"/>
                <w:szCs w:val="18"/>
              </w:rPr>
              <w:t>, J. Balogh, L. Bujdoso, L. Toth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Study of Metal-Metalloid and Metal-Metal Multilay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. Fechtelkord</w:t>
            </w:r>
            <w:r>
              <w:rPr>
                <w:sz w:val="18"/>
                <w:szCs w:val="18"/>
              </w:rPr>
              <w:t>, U. Bismay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R-Spectroscopic Study of 207Pb in Pure and Barium Diluted Lead Phosph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4</w:t>
        <w:tab/>
        <w:tab/>
        <w:t>Structural Biology in Central and Eatern Euro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A. Lewit-Bentleyl (France), Co-chair: E. Dodson (U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5954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M. Bak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mall Country Can Have a Succesful Protein Crystallography Group To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in Crystallography in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d (M. Jaskolski), Slovakia (J. Sevcik), Slovenia (D. Turk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 (V. Borisov), Czech Republic (B. Schneider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- sponsored cooperatio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G. Dodson, K. Wilso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with the INTAS programm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Lewit-Bentley, E. Dodso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with the COPERNICUS programm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5</w:t>
        <w:tab/>
        <w:tab/>
        <w:t>Symmet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V. Kopsky (Czech Republic), Co-chair: D.B. Litvin (U.S.A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5954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Jacob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of Structu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Flack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Polarity and Enantiomeric Structure alias  Absolute Structure and Absolute Configur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olt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inement Strategies for Twinned Crystal Structur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Kopsky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 the Revision of Vol. A Desirable or Necessary 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alma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he Origin of Transitional Space Groups Between Triclinic and Pseudo-Monoclinic Crysta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.M. Smirnov, R.M. Grechishki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metry of Interacting Vector Quant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6</w:t>
        <w:tab/>
        <w:tab/>
        <w:t>Instru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air: Z. Sourek (Czech Republic)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5954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K. Byram, E.R. Hovestreyd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imisation of CCD Detector Systems for Non-Routine Applications in Biological and Cemical Crystallograph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 Hooft</w:t>
            </w:r>
            <w:r>
              <w:rPr>
                <w:sz w:val="18"/>
                <w:szCs w:val="18"/>
              </w:rPr>
              <w:t>, F. van Meurs, B. Schierbeek, L. Strav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ius Kappa CCD's, the Better Solutions for Single Crysta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 Fras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ications of a New Compact High Brightness Source for Crystallographic Studies of Inorganic and Biological Material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.C. Bloomer</w:t>
            </w:r>
            <w:r>
              <w:rPr>
                <w:sz w:val="18"/>
                <w:szCs w:val="18"/>
              </w:rPr>
              <w:t>, U.W. Arnd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llection Using Microsource Generator</w:t>
            </w:r>
          </w:p>
        </w:tc>
      </w:tr>
      <w:tr>
        <w:trPr>
          <w:trHeight w:val="777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H. Graafsma</w:t>
            </w:r>
            <w:r>
              <w:rPr>
                <w:sz w:val="18"/>
                <w:szCs w:val="18"/>
              </w:rPr>
              <w:t>, G.W.J.C. Heunen, A. Puig-Molina, S. Scheres, C. Shulze, D. Bourgeoi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ad energy band pass techniques for perturbation crystallography, first result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J.M. Duisenberg, R.W. Hooft, A.M.M. Schreur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rate Cell Dimensions from Area Detector Rotation Imag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7</w:t>
        <w:tab/>
        <w:tab/>
        <w:t>Phase Analys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Ian Madsen (Australia), Co-chair: Jaroslav Fiala (Czech Republi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652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ius Schneider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PA in Powder Diffrac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k Reefman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rption - Can We Fight It 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 Cline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Accurate Measurement of Amorphous Content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 Madsen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inary Outcomes of the IUCr CPD Round Robin on Quantitative Phase Analysi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Zevin, J. Fiala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 Zevin and His Work on Quantitative Phase Analy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8</w:t>
        <w:tab/>
        <w:tab/>
        <w:t>Teaching Crystall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ir: Ake Oskarsson (Sweden), Co-chair: Dmitry Puscharovsky (Russ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661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eter Schwarzenbach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cepts of Crystallography for Undergraduates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Cascarano, C. Giacovazzo, A. Pifferi, </w:t>
            </w:r>
            <w:r>
              <w:rPr>
                <w:sz w:val="18"/>
                <w:szCs w:val="18"/>
                <w:u w:val="single"/>
              </w:rPr>
              <w:t>G. Polidori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ool to Learn and Teach Crystallography: ABC (An Interactive Book on Crystallography)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Yu. Puscharovsky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lography  for Geologists: Twenty Years Lat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eonyuk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Crystal Growth as Educational Activity in Crystallograph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M. Gramaccioli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teach symmetry arguments in connection with physical  chemistr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M. Crennell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Activities of the British Crystallographic Association  (B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6:19:00Z</dcterms:created>
  <dc:creator>Radomir Kuzel</dc:creator>
  <dc:description/>
  <dc:language>en-US</dc:language>
  <cp:lastModifiedBy>Radomir Kuzel</cp:lastModifiedBy>
  <cp:lastPrinted>1998-07-13T14:13:00Z</cp:lastPrinted>
  <dcterms:modified xsi:type="dcterms:W3CDTF">1998-07-30T14:33:00Z</dcterms:modified>
  <cp:revision>4</cp:revision>
  <dc:subject/>
  <dc:title>A1_ __    Spin, Charge and Momentum Density </dc:title>
</cp:coreProperties>
</file>